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02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черв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червні 2018р. населенням області сплачено за житлово-комунальні послуги 51,2 млн.грн (97,6% нарахованих за цей період сум), за постачання електричної енергії – 65,4 млн.грн (</w:t>
      </w:r>
      <w:r>
        <w:rPr>
          <w:rFonts w:cs="Calibri" w:ascii="Calibri" w:hAnsi="Calibri"/>
          <w:sz w:val="26"/>
          <w:szCs w:val="26"/>
          <w:lang w:val="ru-RU"/>
        </w:rPr>
        <w:t>116,2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6956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401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52081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165,6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5,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0"/>
        <w:ind w:right="96" w:hanging="0"/>
        <w:jc w:val="both"/>
        <w:rPr/>
      </w:pPr>
      <w:r>
        <w:rPr>
          <w:rFonts w:cs="Calibri" w:ascii="Calibri" w:hAnsi="Calibri"/>
          <w:lang w:val="uk-UA"/>
        </w:rPr>
        <w:t>¹ За рахунок погашення боргів попередніх періодів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червня 2018р. заборгованість населення зі сплати за постачання природного газу становила 246,8 млн.грн, за централізоване опалення та постачання гарячої води – 38,1 млн.грн, за утримання будинків і споруд та прибудинкових територій – 20,8 млн.грн, за централізоване постачання холодної води та водоведведення – 9,8 млн.грн, за вивезення побутових відходів – 2,8 млн.грн, за постачання електричної енергії – 195,5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червні 2018р. становили 524,2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червні 2018р. з населенням було укладено 47 договорів щодо погашення реструктуризованої заборгованості на загальну суму 147,9 тис.грн. Сума внесених платежів, з урахуванням довгострокових договорів, становила 39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3:00Z</dcterms:created>
  <dc:creator>user</dc:creator>
  <dc:description/>
  <cp:keywords/>
  <dc:language>en-US</dc:language>
  <cp:lastModifiedBy>Людмила Резнік</cp:lastModifiedBy>
  <cp:lastPrinted>2018-08-02T14:42:00Z</cp:lastPrinted>
  <dcterms:modified xsi:type="dcterms:W3CDTF">2018-08-02T11:4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