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2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uk-UA"/>
        </w:rPr>
        <w:t>08.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 xml:space="preserve">8 № </w:t>
      </w:r>
      <w:r>
        <w:rPr>
          <w:rFonts w:cs="Calibri" w:ascii="Calibri" w:hAnsi="Calibri"/>
          <w:sz w:val="28"/>
          <w:szCs w:val="28"/>
          <w:lang w:val="uk-UA"/>
        </w:rPr>
        <w:t>10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липні 201</w:t>
      </w:r>
      <w:r>
        <w:rPr>
          <w:rFonts w:cs="Calibri" w:ascii="Calibri" w:hAnsi="Calibri"/>
          <w:b/>
          <w:sz w:val="26"/>
          <w:szCs w:val="26"/>
        </w:rPr>
        <w:t>8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 Субсидії для відшкодування витрат на</w:t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оплату житлово-комунальних послуг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лип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для відшкодування витрат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47576 домогосподарств (15,5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лип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за субсидіями для відшкодування витрат на оплату житлово-комунальних послуг звернулось 96770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8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липні 2017р. При цьому на домогосподарства в міських поселеннях припадало 50,8% таких звернень, у сільській місцевості – 49,2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липні 2018р. призначено субсидії 57161 домогосподарству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848 (зі змінами і доповненнями), із них у міських поселеннях – 20976 домогосподарствам, у сільській місцевості – 36185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січнем–липнем 2017р. кількість таких домогосподарств зменшилась у 2,3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липні 2018р. становила 13697,0 тис.грн (у міських поселеннях – 6514,8 тис.грн, у сільській місцевості – 7182,2 тис.грн), у січні–липні 2017р. – 101044,6 тис.грн (у міських поселеннях – 42438,1 тис.грн, у сільській місцевості – 58606,5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липні 2018р. становив 36,3 грн проти 101,2 грн у липні 2017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перерахованих субсидій для відшкодування витрат на оплату житлово-комунальних послуг організаціям, що надають послуги, у січні–липні 2018р. становила 1011581,7 тис.грн (у міських поселеннях – 436573,1 тис.грн, у сільській місцевості – 575008,6 тис.грн), у січні–липні 2017р. – 830099,8 тис.грн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за субсидії для відшкодування витрат на оплату житлово-комунальних послуг перед організаціями, що надають послуги, на кінець липня 2018р. становила 200949,5 тис.грн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Субсидії для відшкодування витрат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на оплату житлово-комунальних послуг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910"/>
        <w:gridCol w:w="72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лип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лип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77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391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161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746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576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697,0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16,5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,3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липні 2018р. 19793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1580 домогосподарствам, у сільській місцевості – 18213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січнем-липнем 2017р. зменшилась на 7</w:t>
      </w:r>
      <w:r>
        <w:rPr>
          <w:rFonts w:cs="Calibri" w:ascii="Calibri" w:hAnsi="Calibri"/>
          <w:sz w:val="26"/>
          <w:szCs w:val="26"/>
          <w:shd w:fill="FFFFFF" w:val="clear"/>
        </w:rPr>
        <w:t>,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1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липень 2018р. сума призначених субсидій готівкою на придбання скрапленого газу, твердого та рідкого пічного побутового палива становила 61249,4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5006,7 тис.грн, у сільській місцевості – 56242,7 тис.грн), у січні–липні 2017р. –</w:t>
      </w:r>
      <w:r>
        <w:rPr>
          <w:rFonts w:cs="Calibri" w:ascii="Calibri" w:hAnsi="Calibri"/>
          <w:sz w:val="26"/>
          <w:szCs w:val="26"/>
          <w:lang w:val="uk-UA"/>
        </w:rPr>
        <w:t xml:space="preserve"> 58313,8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5178,1 тис.грн, у сільській місцевості – 53135,7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готівкою на придбання скрапленого газу, твердого та рідкого пічного побутового палива на одне домогосподарство в липні 2018р. становив 3515,0 грн (у липні 2017р. – 3412,8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липні 2018р. сума субсидій готівкою, отриманих домогосподарствами на придбання скрапленого газу, твердого та рідкого пічного побутового палива, становила 49004,4 тис.грн, у січні–липні 2017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38725,7 тис.грн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ab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лип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лип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п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753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68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793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19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21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249,4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87,8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15,0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C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C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  <w:lang w:val="uk-UA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, у разі, коли житлове приміщення не забезпечується електро-, тепло- або газопостачанням для опалення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0:00Z</dcterms:created>
  <dc:creator>user</dc:creator>
  <dc:description/>
  <cp:keywords/>
  <dc:language>en-US</dc:language>
  <cp:lastModifiedBy>Людмила Резнік</cp:lastModifiedBy>
  <cp:lastPrinted>2018-08-20T14:19:00Z</cp:lastPrinted>
  <dcterms:modified xsi:type="dcterms:W3CDTF">2018-08-21T14:52:00Z</dcterms:modified>
  <cp:revision>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