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3.08.2018 № 111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нання будівельних робіт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п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п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655,5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ипнем 2017р. становив 115,8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лип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лип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55508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5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906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08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97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44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19pt;width:479.45pt;height:18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6143931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будівельних робіт частка робіт з нового будівництва, реконструкції та технічного переоснащення становила 75,1%, з капітального та поточного ремонтів – 21,0% та 3,9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конання будівельних робіт 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>це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18 року буде здійснено в             I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8/bud.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лип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5508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82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79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0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82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7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3:00Z</dcterms:created>
  <dc:creator>user</dc:creator>
  <dc:description/>
  <cp:keywords/>
  <dc:language>en-US</dc:language>
  <cp:lastModifiedBy>Наталя В. Малюска</cp:lastModifiedBy>
  <cp:lastPrinted>2018-08-23T11:18:00Z</cp:lastPrinted>
  <dcterms:modified xsi:type="dcterms:W3CDTF">2018-08-23T08:18:00Z</dcterms:modified>
  <cp:revision>4</cp:revision>
  <dc:subject/>
  <dc:title> </dc:title>
</cp:coreProperties>
</file>