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17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ерп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ерп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73,0 тис.грн і припадала на підприємство-банкр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666210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еред працівниками економічно активних підприємств у лип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повністю погашен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868248545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ер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ер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ер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3,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,9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ерп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ерп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6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8-30T09:26:00Z</dcterms:modified>
  <cp:revision>2</cp:revision>
  <dc:subject/>
  <dc:title/>
</cp:coreProperties>
</file>