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4.</w:t>
      </w:r>
      <w:r>
        <w:rPr>
          <w:rFonts w:cs="Calibri" w:ascii="Calibri" w:hAnsi="Calibri"/>
          <w:sz w:val="26"/>
          <w:szCs w:val="26"/>
          <w:lang w:val="uk-UA"/>
        </w:rPr>
        <w:t>09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</w:rPr>
        <w:t xml:space="preserve">8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серпн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ерп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49893 домогосподарства (16,3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серп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99775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8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серпні 2017р. При цьому на домогосподарства, як у міських поселеннях так і в сільській місцевості, припадало по 50,0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серпні 2018р. призначено субсидії 63184 домогосподарствам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24434 домогосподарствам, у сільській місцевості – 38750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січнем–серпнем 2017р. кількість таких домогосподарств зменшилась у 2,7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серпні 2018р. становила 14030,7 тис.грн (у міських поселеннях – 6750,6 тис.грн, у сільській місцевості – 7280,1 тис.грн), у січні–серпні 2017р. – 105491,5 тис.грн (у міських поселеннях – 45397,1 тис.грн, у сільській місцевості – 60094,4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серпні 2018р. становив </w:t>
      </w:r>
      <w:r>
        <w:rPr>
          <w:rFonts w:cs="Calibri" w:ascii="Calibri" w:hAnsi="Calibri"/>
          <w:sz w:val="26"/>
          <w:szCs w:val="26"/>
        </w:rPr>
        <w:t>55,4</w:t>
      </w:r>
      <w:r>
        <w:rPr>
          <w:rFonts w:cs="Calibri" w:ascii="Calibri" w:hAnsi="Calibri"/>
          <w:sz w:val="26"/>
          <w:szCs w:val="26"/>
          <w:lang w:val="uk-UA"/>
        </w:rPr>
        <w:t xml:space="preserve"> грн проти 121,3 грн у серпн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–серпні 2018р. становила 1035,1 млн.грн (у міських поселеннях – 447,3 млн.грн, у сільській місцевості – 587,8 млн.грн), у січні–серпні 2017р. – 1001,1 млн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серпня 2018р. становила 178,8 млн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910"/>
        <w:gridCol w:w="72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серп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серп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775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05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184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23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893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030,7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3,7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,4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серпні 2018р. 20728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1639 домогосподарствам, у сільській місцевості – 19089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січнем-серпнем 2017р. зменшилась на 9</w:t>
      </w:r>
      <w:r>
        <w:rPr>
          <w:rFonts w:cs="Calibri" w:ascii="Calibri" w:hAnsi="Calibri"/>
          <w:sz w:val="26"/>
          <w:szCs w:val="26"/>
          <w:shd w:fill="FFFFFF" w:val="clear"/>
        </w:rPr>
        <w:t>,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8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серпень 2018р. сума призначених субсидій готівкою на придбання скрапленого газу, твердого та рідкого пічного побутового палива становила 64673,8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234,0 тис.грн, у сільській місцевості – 59439,8 тис.грн), у січні–серпн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62692,9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530,6 тис.грн, у сільській місцевості – 57162,3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серпні 2018р. становив 3662,5 грн (у серпні 2017р. – 2611,3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серпні 2018р. сума субсидій готівкою, отриманих домогосподарствами на придбання скрапленого газу, твердого та рідкого пічного побутового палива, становила 55975,6 тис.грн, у січні–серпн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42553,4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серп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серп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0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7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728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5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19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673,8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24,4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62,5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0:00Z</dcterms:created>
  <dc:creator>user</dc:creator>
  <dc:description/>
  <cp:keywords/>
  <dc:language>en-US</dc:language>
  <cp:lastModifiedBy>Людмила Резнік</cp:lastModifiedBy>
  <cp:lastPrinted>2018-09-24T12:22:00Z</cp:lastPrinted>
  <dcterms:modified xsi:type="dcterms:W3CDTF">2018-09-24T13:11:00Z</dcterms:modified>
  <cp:revision>2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