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.09.2018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ипні 2018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серпня 2018р. становила 904923 особ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липня 2018р. чисельність населення зменшилася на 1778 осіб. Зменшення чисельності населення області відбулося за рахунок природного та міграційного скорочень – 1563 та 215 осіб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 2018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 2017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серп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923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0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ли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81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36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85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53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и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74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29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7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7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6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7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8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9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6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7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publiy/2017/mig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7:00Z</dcterms:created>
  <dc:creator>user0092</dc:creator>
  <dc:description/>
  <cp:keywords/>
  <dc:language>en-US</dc:language>
  <cp:lastModifiedBy>Наталя В. Малюска</cp:lastModifiedBy>
  <cp:lastPrinted>2018-09-19T09:53:00Z</cp:lastPrinted>
  <dcterms:modified xsi:type="dcterms:W3CDTF">2018-09-19T06:54:00Z</dcterms:modified>
  <cp:revision>10</cp:revision>
  <dc:subject/>
  <dc:title/>
</cp:coreProperties>
</file>