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стопад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листопадіі 2018р. населенням області сплачено за житлово-комунальні послуги 93,7 млн.грн (43,0% нарахованих за цей період сум), за постачання електричної енергії – 73,9 млн.грн (</w:t>
      </w:r>
      <w:r>
        <w:rPr>
          <w:rFonts w:cs="Calibri" w:ascii="Calibri" w:hAnsi="Calibri"/>
          <w:sz w:val="26"/>
          <w:szCs w:val="26"/>
          <w:lang w:val="ru-RU"/>
        </w:rPr>
        <w:t>134,5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24238,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8099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7503,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697,9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6,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,0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истопада 2018р. заборгованість населення зі сплати за постачання природного газу становила 324,8 млн.грн, за централізоване опалення та постачання гарячої води – 52,1 млн.грн, за утримання будинків і споруд та прибудинкових територій – 23,4 млн.грн, за централізоване постачання холодної води та водоведведення – 14,7 млн.грн, за вивезення побутових відходів – 3,7 млн.грн, за постачання електричної енергії – 199,9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листопаді 2018р. становили 1813,9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листопаді 2018р. з населенням було укладено 87 договорів щодо погашення реструктуризованої заборгованості на загальну суму 301,7 тис.грн. Сума внесених платежів, з урахуванням довгострокових договорів, становила 132,7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user</dc:creator>
  <dc:description/>
  <cp:keywords/>
  <dc:language>en-US</dc:language>
  <cp:lastModifiedBy>Людмила Резнік</cp:lastModifiedBy>
  <cp:lastPrinted>2019-01-02T12:26:00Z</cp:lastPrinted>
  <dcterms:modified xsi:type="dcterms:W3CDTF">2019-01-02T12:58:00Z</dcterms:modified>
  <cp:revision>2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