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4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грудні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грудні 2018р. населенням області сплачено за житлово-комунальні послуги 171,4 млн.грн (51,5% нарахованих за цей період сум), за постачання електричної енергії – 79,4 млн.грн (</w:t>
      </w:r>
      <w:r>
        <w:rPr>
          <w:rFonts w:cs="Calibri" w:ascii="Calibri" w:hAnsi="Calibri"/>
          <w:sz w:val="26"/>
          <w:szCs w:val="26"/>
          <w:lang w:val="ru-RU"/>
        </w:rPr>
        <w:t>144,2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56907,9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2669,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78929,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1425,9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1,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1,5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грудня 2018р. заборгованість населення зі сплати за постачання природного газу становила 461,8 млн.грн, за централізоване опалення та постачання гарячої води – 75,5 млн.грн, за утримання будинків і споруд та прибудинкових територій – 23,2 млн.грн, за централізоване постачання холодної води та водоведведення – 15,0 млн.грн, за вивезення побутових відходів – 3,9 млн.грн, за постачання електричної енергії – 202,4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електроенергії (із розрахунку 150 кВт год), на одного власника особового рахунку в грудні 2018р. становили 2622,1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–грудні 2018р. з населенням було укладено 94 договора щодо погашення реструктуризованої заборгованості на загальну суму 324,0 тис.грн. Сума внесених платежів, з урахуванням довгострокових договорів, становила 151,2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8:00Z</dcterms:created>
  <dc:creator>user</dc:creator>
  <dc:description/>
  <cp:keywords/>
  <dc:language>en-US</dc:language>
  <cp:lastModifiedBy>Людмила Резнік</cp:lastModifiedBy>
  <cp:lastPrinted>2019-01-02T12:26:00Z</cp:lastPrinted>
  <dcterms:modified xsi:type="dcterms:W3CDTF">2019-02-01T10:03:00Z</dcterms:modified>
  <cp:revision>3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