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січ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5828 домогосподарств (</w:t>
      </w:r>
      <w:r>
        <w:rPr>
          <w:rFonts w:cs="Calibri" w:ascii="Calibri" w:hAnsi="Calibri"/>
          <w:sz w:val="26"/>
          <w:szCs w:val="26"/>
        </w:rPr>
        <w:t>18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9р. за субсидіями на оплату житлово-комунальних послуг звернулось 50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5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33,6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 2018р. При цьому на домогосподарства в міських поселеннях припадало 46,1% таких звернень, у сільській місцевості – 53,9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 2019р. призначено субсидії 6460 домогосподарствам (ураховуючи тих, що звернулися за субсидіями у 201</w:t>
      </w: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р., але призначено їм було тільки у 201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р., та тих, яким продовжено надання субсидій відповідно до постанови Кабінету Міністрів України від 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жовтня 1995 №848), із них у міських поселеннях – 2724 домогосподарствам, у сільській місцевості – 3736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в 1,7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 2019р. становила 6349,3 тис.грн (у міських поселеннях – 2213,6 тис.грн, у сільській місцевості – 4135,7 тис.грн), у відповідному періоді 2018р. – 3826,4 тис.грн (у міських поселеннях – 1712,9 тис.грн, у сільській місцевості – 2113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ічні 2019р. становив 982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9 грн проти 993,1 грн у січні 2018р. </w:t>
      </w:r>
    </w:p>
    <w:p>
      <w:pPr>
        <w:pStyle w:val="Normal"/>
        <w:ind w:firstLine="709"/>
        <w:jc w:val="center"/>
        <w:rPr/>
      </w:pPr>
      <w:r>
        <w:rPr/>
        <w:t>Субсидії 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75"/>
        <w:gridCol w:w="1786"/>
        <w:gridCol w:w="1763"/>
        <w:gridCol w:w="1218"/>
        <w:gridCol w:w="1132"/>
        <w:gridCol w:w="16"/>
      </w:tblGrid>
      <w:tr>
        <w:trPr>
          <w:trHeight w:val="14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             в січні, 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                    в січні, 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домогосподарств, які отримують субсидії                 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, 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       у січні, тис.гр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       у січні, гр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55</w:t>
            </w:r>
          </w:p>
        </w:tc>
        <w:tc>
          <w:tcPr>
            <w:tcW w:w="17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60</w:t>
            </w:r>
          </w:p>
        </w:tc>
        <w:tc>
          <w:tcPr>
            <w:tcW w:w="1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828</w:t>
            </w:r>
          </w:p>
        </w:tc>
        <w:tc>
          <w:tcPr>
            <w:tcW w:w="12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49,3</w:t>
            </w:r>
          </w:p>
        </w:tc>
        <w:tc>
          <w:tcPr>
            <w:tcW w:w="11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,9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 2019р. 30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2 домогосподарствам, у сільській місцевості – 28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у 6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 2019р. сума призначених субсидій на придбання скрапленого газу, твердого та рідкого пічного побутового палива становила 89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,4 тис.грн, у сільській місцевості – 83,6 тис.грн), у січні 2018р. –</w:t>
      </w:r>
      <w:r>
        <w:rPr>
          <w:rFonts w:cs="Calibri" w:ascii="Calibri" w:hAnsi="Calibri"/>
          <w:sz w:val="26"/>
          <w:szCs w:val="26"/>
          <w:lang w:val="uk-UA"/>
        </w:rPr>
        <w:t xml:space="preserve"> 499,4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32,6 тис.грн, у сільській місцевості – 466,8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ічні 2019р. становив 2966,7 грн (у січні 2018р. – 2401,0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 2019р. сума субсидій, отриманих домогосподарствами на придбання скрапленого газу, твердого та рідкого пічного побутового палива, становила 923,8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8813,6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, на кінець січня 2019р. становила 92,4 тис.грн (з неї у міських поселеннях – 5,4 тис.грн, у сільській місцевості – 87,0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74"/>
        <w:gridCol w:w="1744"/>
        <w:gridCol w:w="1735"/>
        <w:gridCol w:w="1200"/>
        <w:gridCol w:w="1222"/>
        <w:gridCol w:w="15"/>
      </w:tblGrid>
      <w:tr>
        <w:trPr>
          <w:trHeight w:val="1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             в січні, 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                   в січні, 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али субсидії                  в січні, 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      у січні,   тис.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        у січні, гр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62</w:t>
            </w:r>
          </w:p>
        </w:tc>
        <w:tc>
          <w:tcPr>
            <w:tcW w:w="17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1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1</w:t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0</w:t>
            </w:r>
          </w:p>
        </w:tc>
        <w:tc>
          <w:tcPr>
            <w:tcW w:w="1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66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6:00Z</dcterms:created>
  <dc:creator>user</dc:creator>
  <dc:description/>
  <cp:keywords/>
  <dc:language>en-US</dc:language>
  <cp:lastModifiedBy>Людмила Резнік</cp:lastModifiedBy>
  <cp:lastPrinted>2019-02-21T16:30:00Z</cp:lastPrinted>
  <dcterms:modified xsi:type="dcterms:W3CDTF">2019-02-22T13:16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