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8.02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9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2018 році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2018р. в області прийнято в експлуатацію 287,5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, з яких 91,7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або 31,9% загального обсягу житла) відповідно до Порядку прийняття в експлуатацію об'єктів, збудованих без дозвільного документа на виконання будівельних робіт, затвердженого наказом Мінрегіону від 03.07.2018 № 158</w:t>
      </w:r>
    </w:p>
    <w:p>
      <w:pPr>
        <w:pStyle w:val="Subtitle"/>
        <w:spacing w:lineRule="auto" w:line="252"/>
        <w:ind w:left="0" w:firstLine="567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Загальна площа прийнятого в експлуатацію житла у 2018р. порівняно з відповідним періодом попереднього року збільшилась в 1,5 раза.</w:t>
      </w:r>
    </w:p>
    <w:p>
      <w:pPr>
        <w:pStyle w:val="Subtitle"/>
        <w:spacing w:lineRule="auto" w:line="252"/>
        <w:ind w:left="0" w:firstLine="567"/>
        <w:rPr/>
      </w:pP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Обсяг прийнятого в експлуатацію житла у міських поселеннях становив 113,6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, або 39,5% від загального обсягу, у сільській місцевості – 173,9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(60,5%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(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81,7%)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загального обсягу житла прийнято в експлуатацію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в одноквартирних будинках, </w:t>
      </w:r>
      <w:r>
        <w:rPr>
          <w:rFonts w:cs="Calibri" w:ascii="Calibri" w:hAnsi="Calibri"/>
          <w:sz w:val="26"/>
          <w:szCs w:val="26"/>
          <w:lang w:val="uk-UA"/>
        </w:rPr>
        <w:t>решта – будинки з двома та більше квартирами (18,3%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видами будівель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9"/>
        <w:gridCol w:w="1316"/>
        <w:gridCol w:w="1713"/>
        <w:gridCol w:w="1985"/>
      </w:tblGrid>
      <w:tr>
        <w:trPr>
          <w:trHeight w:val="21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105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7,5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36,6</w:t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ноквартирні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05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,8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9,9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двома та більше квартирам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0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7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9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2018р. в області прийнято в експлуатацію дачні та садові будинки нового будівництва загальною площею 8,8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3,1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</w:t>
      </w:r>
      <w:r>
        <w:rPr>
          <w:rFonts w:cs="Calibri" w:ascii="Calibri" w:hAnsi="Calibri"/>
          <w:sz w:val="22"/>
          <w:szCs w:val="22"/>
        </w:rPr>
        <w:t xml:space="preserve">по області в цілому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uk-UA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2016"/>
        <w:rPr>
          <w:rFonts w:ascii="Calibri" w:hAnsi="Calibri" w:cs="Calibri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v.ukrstat.gov.ua/biblioteka/bud/bud.html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Додаток</w:t>
      </w:r>
      <w:r>
        <w:rPr>
          <w:rFonts w:cs="Calibri" w:ascii="Calibri" w:hAnsi="Calibri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824"/>
        <w:gridCol w:w="2125"/>
        <w:gridCol w:w="2154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2018р.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28752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153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4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73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1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81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3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</w:tr>
      <w:tr>
        <w:trPr>
          <w:trHeight w:val="99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biblioteka/bud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9:00Z</dcterms:created>
  <dc:creator>ws0241</dc:creator>
  <dc:description/>
  <cp:keywords/>
  <dc:language>en-US</dc:language>
  <cp:lastModifiedBy>Наталя В. Малюска</cp:lastModifiedBy>
  <cp:lastPrinted>2018-02-28T11:02:00Z</cp:lastPrinted>
  <dcterms:modified xsi:type="dcterms:W3CDTF">2019-02-28T12:23:00Z</dcterms:modified>
  <cp:revision>3</cp:revision>
  <dc:subject/>
  <dc:title> </dc:title>
</cp:coreProperties>
</file>