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лютому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ютому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57004 домогосподарства (</w:t>
      </w:r>
      <w:r>
        <w:rPr>
          <w:rFonts w:cs="Calibri" w:ascii="Calibri" w:hAnsi="Calibri"/>
          <w:sz w:val="26"/>
          <w:szCs w:val="26"/>
        </w:rPr>
        <w:t>18</w:t>
      </w:r>
      <w:r>
        <w:rPr>
          <w:rFonts w:cs="Calibri" w:ascii="Calibri" w:hAnsi="Calibri"/>
          <w:sz w:val="26"/>
          <w:szCs w:val="26"/>
          <w:lang w:val="uk-UA"/>
        </w:rPr>
        <w:t>,6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ютому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8283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17,2%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лютому 2018р. При цьому на домогосподарства в міських поселеннях припадало 39,9% таких звернень, у сільській місцевості – 60,1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ютому 2019р. призначено субсидії 8942 домогосподарствам (ураховуючи тих, що звернулися за субсидіями у 201</w:t>
      </w:r>
      <w:r>
        <w:rPr>
          <w:rFonts w:cs="Calibri" w:ascii="Calibri" w:hAnsi="Calibri"/>
          <w:sz w:val="26"/>
          <w:szCs w:val="26"/>
        </w:rPr>
        <w:t>8</w:t>
      </w:r>
      <w:r>
        <w:rPr>
          <w:rFonts w:cs="Calibri" w:ascii="Calibri" w:hAnsi="Calibri"/>
          <w:sz w:val="26"/>
          <w:szCs w:val="26"/>
          <w:lang w:val="uk-UA"/>
        </w:rPr>
        <w:t>р., але призначено їм було тільки у 201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>р., та тих, яким продовжено надання субсидій відповідно до постанови Кабінету Міністрів України від 2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жовтня 1995р. №848), із них у міських поселеннях – 4114 домогосподарствам, у сільській місцевості – 4828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більшилась на 33,6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лютому 2019р. становила 9545,1 тис.грн (у міських поселеннях – 3714,9 тис.грн, у сільській місцевості – 5830,2 тис.грн), у відповідному періоді 2018р. – 7887,5 тис.грн (у міських поселеннях – 3719,5 тис.грн, у сільській місцевості – 4168,0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ютому 2019р. становив 1287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6 грн проти 1431,0 грн у лютому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ютому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ютому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8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28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42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82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004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45,1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95,8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87,6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лютому 2019р. 40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3 домогосподарствам, у сільській місцевості – 37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у 7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лютий 2019р. сума призначених субсидій на придбання скрапленого газу, твердого та рідкого пічного побутового палива становила 118,7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7,9 тис.грн, у сільській місцевості – 110,8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769,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72,6 тис.грн, у сільській місцевості – 696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ютому 2019р. становив 2970,0 грн (у лютому 2018р. – 2900,0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ютому 2019р. сума субсидій, отриманих домогосподарствами на придбання скрапленого газу, твердого та рідкого пічного побутового палива, становила 1012,8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1855,7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, на кінець лютого 2019р. становила 33,1 тис.грн (з неї у міських поселеннях – 2,5 тис.грн, у сільській місцевості – 30,6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лютому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ютому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465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03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,7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,7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0,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6:00Z</dcterms:created>
  <dc:creator>user</dc:creator>
  <dc:description/>
  <cp:keywords/>
  <dc:language>en-US</dc:language>
  <cp:lastModifiedBy>Людмила Резнік</cp:lastModifiedBy>
  <cp:lastPrinted>2019-02-21T16:30:00Z</cp:lastPrinted>
  <dcterms:modified xsi:type="dcterms:W3CDTF">2019-03-18T15:34:00Z</dcterms:modified>
  <cp:revision>2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