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3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ютого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ютого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45,5 тис.грн, з неї 56,7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1473425738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січні 2019р. збільшилася на 8,0%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2084511776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припадала на підприємства діяльності у сфері адміністративного та допоміжного обслуговування та утворилася в обласному центрі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uk-UA"/>
          </w:rPr>
          <w:t>http://www.cv.ukrstat.gov.ua/index_statinf/runo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k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uk-UA"/>
          </w:rPr>
          <w:t>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cv.ukrstat.gov.ua/publiy/2018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ютого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5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8,8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1,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ютого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6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9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ютого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1134"/>
        <w:gridCol w:w="1701"/>
        <w:gridCol w:w="1701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уми заборгованості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 1 січня 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січ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ютого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78"/>
        <w:gridCol w:w="1381"/>
        <w:gridCol w:w="603"/>
        <w:gridCol w:w="591"/>
        <w:gridCol w:w="1819"/>
        <w:gridCol w:w="2268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74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 1 січня 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5,0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5,5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19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992"/>
        <w:gridCol w:w="992"/>
        <w:gridCol w:w="159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 1 січня 2019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,7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jc w:val="both"/>
        <w:rPr>
          <w:rFonts w:ascii="Verdana" w:hAnsi="Verdana" w:cs="Verdana"/>
          <w:b w:val="false"/>
          <w:b w:val="false"/>
          <w:sz w:val="18"/>
          <w:szCs w:val="18"/>
          <w:lang w:val="uk-UA"/>
        </w:rPr>
      </w:pPr>
      <w:r>
        <w:rPr>
          <w:rFonts w:cs="Verdana" w:ascii="Verdana" w:hAnsi="Verdana"/>
          <w:b w:val="false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 w:val="false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uk-UA"/>
        </w:rPr>
        <w:t>Темпи зміни щодо заборгованості із виплати заробітної плати розраховано з одиниць виміру, які передбачені бланком державного статистичного спостереження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ютого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1138"/>
        <w:gridCol w:w="1560"/>
        <w:gridCol w:w="1134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заборгованості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1 січня 2019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jc w:val="left"/>
        <w:rPr/>
      </w:pPr>
      <w:r>
        <w:rPr>
          <w:rFonts w:cs="Verdana" w:ascii="Verdana" w:hAnsi="Verdana"/>
          <w:b w:val="false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 w:val="false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uk-UA"/>
        </w:rPr>
        <w:t>Див. виноску до додатку 5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8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7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9-03-04T06:47:00Z</dcterms:modified>
  <cp:revision>2</cp:revision>
  <dc:subject/>
  <dc:title/>
</cp:coreProperties>
</file>