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6.03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ютому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лютому 2019р. становив 73,7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ютим 2018р. становив 38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ютому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ютого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68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37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8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0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8–2019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03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05pt;margin-top:27.55pt;width:451.85pt;height:201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96564385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6,0%, від загального обсягу виробленої будівельної продукції, капітальний та поточний ремонти – 7,4% та 6,6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ютому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73680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5922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0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848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22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7:00Z</dcterms:created>
  <dc:creator>user</dc:creator>
  <dc:description/>
  <cp:keywords/>
  <dc:language>en-US</dc:language>
  <cp:lastModifiedBy>Тетяна Жигалова</cp:lastModifiedBy>
  <cp:lastPrinted>2019-02-25T12:39:00Z</cp:lastPrinted>
  <dcterms:modified xsi:type="dcterms:W3CDTF">2019-03-26T07:57:00Z</dcterms:modified>
  <cp:revision>2</cp:revision>
  <dc:subject/>
  <dc:title> </dc:title>
</cp:coreProperties>
</file>