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4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березня 2019р. становила 903520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ютого 2019р. чисельність населення зменшилася на 854 особи. Зменшення чисельності населення області відбулося за рахунок природного та міграційного скорочень – 801 та 53 особ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берез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20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6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94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5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берез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45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30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88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4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1:00Z</dcterms:created>
  <dc:creator>user0092</dc:creator>
  <dc:description/>
  <cp:keywords/>
  <dc:language>en-US</dc:language>
  <cp:lastModifiedBy>Вікторія Тодоріко</cp:lastModifiedBy>
  <cp:lastPrinted>2018-11-27T09:54:00Z</cp:lastPrinted>
  <dcterms:modified xsi:type="dcterms:W3CDTF">2019-04-19T06:11:00Z</dcterms:modified>
  <cp:revision>2</cp:revision>
  <dc:subject/>
  <dc:title/>
</cp:coreProperties>
</file>