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4.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березні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січні–березні 2019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319,0 млн.ткм. У порівнянні з січнем–березнем 2018р. вантажооборот збільшився на 19,7%.</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808627322"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березні 2019р.</w:t>
      </w:r>
      <w:r>
        <w:rPr>
          <w:rFonts w:cs="Calibri" w:ascii="Calibri" w:hAnsi="Calibri"/>
          <w:b/>
          <w:sz w:val="26"/>
          <w:szCs w:val="26"/>
          <w:lang w:val="uk-UA"/>
        </w:rPr>
        <w:t xml:space="preserve"> </w:t>
      </w:r>
      <w:r>
        <w:rPr>
          <w:rFonts w:cs="Calibri" w:ascii="Calibri" w:hAnsi="Calibri"/>
          <w:sz w:val="26"/>
          <w:szCs w:val="26"/>
          <w:lang w:val="uk-UA"/>
        </w:rPr>
        <w:t xml:space="preserve">становив 512,4 тис.т, що на 21,4% більше від обсягу січня–березня 2018р. </w:t>
      </w:r>
    </w:p>
    <w:p>
      <w:pPr>
        <w:pStyle w:val="Normal"/>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берез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берез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319,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9,7</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512,4</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1,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319,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9,7</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512,4</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1,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в порівнянні з січнем–березнем 2018р. зафіксовано в автоперевізників усіх районів, серед яких найсуттєвіше – Заставнівського (в 1,9 раза) та Вижницького (в 1,8 раза), а також м.Новодністровська (на 42,2%). Найбільш істотне збільшення обсягу вантажних перевезень відбулось у автоперевізників м.Новодністровська (у 5,3 раза).</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63,3%. Цією категорією перевізників було перевезено 324,1 тис.т вантажів, що на 1,6% більше в порівнянні з січнем–березнем 2018р.</w:t>
      </w:r>
    </w:p>
    <w:p>
      <w:pPr>
        <w:pStyle w:val="Normal"/>
        <w:autoSpaceDE w:val="false"/>
        <w:ind w:firstLine="720"/>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березні 2019р. виконано пасажирооборот у обсязі 211,5 млн.пас.км, що на 5,0% менше від обсягу січня–берез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49308769"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берез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3,8 млн пасажирів, що порівняно з січнем–березнем 2018р. менше на 9,6%.</w:t>
      </w:r>
    </w:p>
    <w:p>
      <w:pPr>
        <w:pStyle w:val="Normal"/>
        <w:tabs>
          <w:tab w:val="clear" w:pos="708"/>
          <w:tab w:val="left" w:pos="1418" w:leader="none"/>
        </w:tabs>
        <w:autoSpaceDE w:val="false"/>
        <w:ind w:firstLine="72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берез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берез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11,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5,0</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836,8</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0,4</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80,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березні 2019р. становив 170,9 млн.пас.км або 80,8% від загального обсягу пасажирообороту, обсяг пасажирських перевезень – 6,6 млн пасажирів або 47,6%. Порівняно з січнем–березнем 2018р. пасажирооборот автомобільного транспорту зменшився на 6,9%, обсяги пасажирських перевезень – на 20,7%.</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порівняно з січнем–березнем 2018р. відбулось у автоперевізників Новоселицького та Сторожинецького районів (відповідно на 31,6% та 27,8%). Збільшення кількості перевезених пасажирів автомобільним транспортом порівняно з січнем–березнем 2018р. зафіксовано в Новоселицькому (на 24,4%), Сторожинецькому (на 13,6%) та Сокирянському (на 10,4%) районах. Водночас найбільш істотно зменшився пасажирооборот автомобільного транспорту в Герцаївському районі – на 28,0%, а кількість перевезених пасажирів – на 35,5%.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7,8%. У січні–березні 2019р. ними було перевезено 3,1 млн пасажирів, що на 6,6% більше від обсягу січня–березня 2018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9:00Z</dcterms:created>
  <dc:creator>O.Deynega</dc:creator>
  <dc:description/>
  <cp:keywords/>
  <dc:language>en-US</dc:language>
  <cp:lastModifiedBy>Алла Самойлова</cp:lastModifiedBy>
  <cp:lastPrinted>2019-02-19T12:21:00Z</cp:lastPrinted>
  <dcterms:modified xsi:type="dcterms:W3CDTF">2019-04-19T08:01:00Z</dcterms:modified>
  <cp:revision>10</cp:revision>
  <dc:subject/>
  <dc:title/>
</cp:coreProperties>
</file>