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4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берез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берез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57784 домогосподарства (</w:t>
      </w:r>
      <w:r>
        <w:rPr>
          <w:rFonts w:cs="Calibri" w:ascii="Calibri" w:hAnsi="Calibri"/>
          <w:sz w:val="26"/>
          <w:szCs w:val="26"/>
        </w:rPr>
        <w:t>18</w:t>
      </w:r>
      <w:r>
        <w:rPr>
          <w:rFonts w:cs="Calibri" w:ascii="Calibri" w:hAnsi="Calibri"/>
          <w:sz w:val="26"/>
          <w:szCs w:val="26"/>
          <w:lang w:val="uk-UA"/>
        </w:rPr>
        <w:t>,8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10372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25,5%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березні 2018р. При цьому на домогосподарства в міських поселеннях припадало 37,1% таких звернень, у сільській місцевості – 62,9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березні 2019р. призначено субсидії 10533 домогосподарствам (ураховуючи тих, що звернулися за субсидіями у 201</w:t>
      </w:r>
      <w:r>
        <w:rPr>
          <w:rFonts w:cs="Calibri" w:ascii="Calibri" w:hAnsi="Calibri"/>
          <w:sz w:val="26"/>
          <w:szCs w:val="26"/>
        </w:rPr>
        <w:t>8</w:t>
      </w:r>
      <w:r>
        <w:rPr>
          <w:rFonts w:cs="Calibri" w:ascii="Calibri" w:hAnsi="Calibri"/>
          <w:sz w:val="26"/>
          <w:szCs w:val="26"/>
          <w:lang w:val="uk-UA"/>
        </w:rPr>
        <w:t>р., але призначено їм було тільки у 201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>р., та тих, яким продовжено надання субсидій відповідно до постанови Кабінету Міністрів України від 2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жовтня 1995р. №848), із них у міських поселеннях – 5015 домогосподарствам, у сільській місцевості – 5518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меншилась на 28,5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березні 2019р. становила 11640,7 тис.грн (у міських поселеннях – 4739,0 тис.грн, у сільській місцевості – 6901,7 тис.грн), у відповідному періоді 2018р. – 10885,7 тис.грн (у міських поселеннях – 5008,6 тис.грн, у сільській місцевості – 5877,1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березні 2019р. становив 1317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2 грн проти 373,1 грн у берез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берез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берез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72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89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33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91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784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640,7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95,6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17,2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березні 2019р. 40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3 домогосподарствам, у сільській місцевості – 37 домогосподарствам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у відповідному періоді 2018р. – 6509 домогосподарствам (у міських поселеннях – 559 домогосподарствам, у сільській місцевості – 5950 домогосподарствам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березень 2019р. сума призначених субсидій на придбання скрапленого газу, твердого та рідкого пічного побутового палива становила 118,7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7,9 тис.грн, у сільській місцевості – 110,8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17312,3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1623,6 тис.грн, у сільській місцевості – 15688,7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изначень субсидій цього виду в березні п.р. не було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березні 2019р. сума субсидій, отриманих домогосподарствами на придбання скрапленого газу, твердого та рідкого пічного побутового палива, становила 1045,9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3251,7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бюджетів із виплати субсидій на придбання скрапленого газу, твердого та рідкого пічного побутового палива, на кінець березня 2019р. не бу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берез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берез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839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74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,7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6:00Z</dcterms:created>
  <dc:creator>user</dc:creator>
  <dc:description/>
  <cp:keywords/>
  <dc:language>en-US</dc:language>
  <cp:lastModifiedBy>Людмила Резнік</cp:lastModifiedBy>
  <cp:lastPrinted>2019-02-21T16:30:00Z</cp:lastPrinted>
  <dcterms:modified xsi:type="dcterms:W3CDTF">2019-04-23T15:15:00Z</dcterms:modified>
  <cp:revision>3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