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5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берез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березні 2019р. населенням області сплачено за житлово-комунальні послуги 256,8 млн.грн (99,4% нарахованих за цей період сум), за постачання електричної енергії – 102,4 млн.грн (</w:t>
      </w:r>
      <w:r>
        <w:rPr>
          <w:rFonts w:cs="Calibri" w:ascii="Calibri" w:hAnsi="Calibri"/>
          <w:sz w:val="26"/>
          <w:szCs w:val="26"/>
          <w:lang w:val="ru-RU"/>
        </w:rPr>
        <w:t>181,1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9957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8355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17050,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6843,4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4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березня 2019р. заборгованість населення зі сплати за постачання природного газу становила 637,9 млн.грн, за централізоване опалення та постачання гарячої води – 86,9 млн.грн, за утримання будинків і споруд та прибудинкових територій – 25,6 млн.грн, за централізоване постачання холодної води та водовідведення – 17,9 млн.грн, за вивезення побутових відходів – 4,4 млн.грн, за постачання електричної енергії – 231,5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березні 2019р. становили 1954,2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березні 2019р. з населенням було укладено 33 договори щодо погашення реструктуризованої заборгованості на загальну суму 98,3 тис.грн. Сума внесених платежів, з урахуванням довгострокових договорів, становила 9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5-03T09:25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