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5.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квітні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квітні 2019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438,3 млн.ткм. У порівнянні з січнем–квітнем 2018р. вантажооборот збільшився на 20,3%.</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302894018"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квітні 2019р.</w:t>
      </w:r>
      <w:r>
        <w:rPr>
          <w:rFonts w:cs="Calibri" w:ascii="Calibri" w:hAnsi="Calibri"/>
          <w:b/>
          <w:sz w:val="26"/>
          <w:szCs w:val="26"/>
          <w:lang w:val="uk-UA"/>
        </w:rPr>
        <w:t xml:space="preserve"> </w:t>
      </w:r>
      <w:r>
        <w:rPr>
          <w:rFonts w:cs="Calibri" w:ascii="Calibri" w:hAnsi="Calibri"/>
          <w:sz w:val="26"/>
          <w:szCs w:val="26"/>
          <w:lang w:val="uk-UA"/>
        </w:rPr>
        <w:t xml:space="preserve">становив 709,8 тис.т, що на 16,5% більше від обсягу січня–квітня 2018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квіт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квіт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438,3</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20,3</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709,8</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16,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438,3</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20,3</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709,8</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6,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right="-1"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62,8%. Цією категорією перевізників було перевезено 445,7 тис.т вантажів, що на 1,6% більше в порівнянні з січнем–квітнем 2018р.</w:t>
      </w:r>
    </w:p>
    <w:p>
      <w:pPr>
        <w:pStyle w:val="Normal"/>
        <w:autoSpaceDE w:val="false"/>
        <w:ind w:right="-1"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right="-1"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квітні 2019р. виконано пасажирооборот у обсязі 276,4 млн.пас.км, що на 6,4% менше від обсягу січня–квіт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394711919"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квіт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8,6 млн пасажирів, що порівняно з січнем–квітнем 2018р. менше на 9,2%.</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квіт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квіт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76,4</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6</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8555,7</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0,8</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2,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57,7</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7</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квітні 2019р. становив 222,1 млн.пас.км або 80,3% від загального обсягу пасажирообороту, обсяг пасажирських перевезень – 8,9 млн пасажирів або 47,7%. Порівняно з січнем–квітнем 2018р. пасажирооборот автомобільного транспорту зменшився на 8,4%, обсяги пасажирських перевезень – на 19,3%.</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7,4%. У січні–квітні 2019р. ними було перевезено 4,2 млн пасажирів, що на 6,6% більше від обсягу січня–квітня 2018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3:00Z</dcterms:created>
  <dc:creator>O.Deynega</dc:creator>
  <dc:description/>
  <cp:keywords/>
  <dc:language>en-US</dc:language>
  <cp:lastModifiedBy>Алла Самойлова</cp:lastModifiedBy>
  <cp:lastPrinted>2019-02-19T12:21:00Z</cp:lastPrinted>
  <dcterms:modified xsi:type="dcterms:W3CDTF">2019-05-22T13:13:00Z</dcterms:modified>
  <cp:revision>2</cp:revision>
  <dc:subject/>
  <dc:title/>
</cp:coreProperties>
</file>