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квіт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квітні 2019р. населенням області сплачено за житлово-комунальні послуги 195,6 млн.грн (143,2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78,1 млн.грн (</w:t>
      </w:r>
      <w:r>
        <w:rPr>
          <w:rFonts w:cs="Calibri" w:ascii="Calibri" w:hAnsi="Calibri"/>
          <w:sz w:val="26"/>
          <w:szCs w:val="26"/>
          <w:lang w:val="ru-RU"/>
        </w:rPr>
        <w:t>139,3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6617,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6659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12683,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5633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7,2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3,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квітня 2019р. заборгованість населення зі сплати за постачання природного газу становила 596,6 млн.грн, за централізоване опалення та постачання гарячої води – 67,1 млн.грн, за утримання будинків і споруд та прибудинкових територій – 26,0 млн.грн, за централізоване постачання холодної води та водовідведення – 19,5 млн.грн, за вивезення побутових відходів – 4,6 млн.грн, за постачання електричної енергії – 234,3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у квітні 2019р. становили 1027,5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квітні 2019р. з населенням було укладено 42 договори щодо погашення реструктуризованої заборгованості на загальну суму 125,1 тис.грн. Сума внесених платежів, з урахуванням довгострокових договорів, становила 20,4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6-03T09:04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