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</w:t>
      </w:r>
      <w:r>
        <w:rPr>
          <w:rFonts w:cs="Calibri" w:ascii="Calibri" w:hAnsi="Calibri"/>
          <w:sz w:val="26"/>
          <w:szCs w:val="26"/>
          <w:lang w:val="uk-UA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6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травня 2019р. становила 902845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квітня 2019р. чисельність населення зменшилася на 1529 осіб. Зменшення чисельності населення області відбулося за рахунок природного та міграційного скорочень – 1424 та 105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трав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845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4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1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трав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78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7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54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5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0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7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5:00Z</dcterms:created>
  <dc:creator>user0092</dc:creator>
  <dc:description/>
  <cp:keywords/>
  <dc:language>en-US</dc:language>
  <cp:lastModifiedBy>Людмила Резнік</cp:lastModifiedBy>
  <cp:lastPrinted>2019-05-21T11:10:00Z</cp:lastPrinted>
  <dcterms:modified xsi:type="dcterms:W3CDTF">2019-06-19T08:27:00Z</dcterms:modified>
  <cp:revision>4</cp:revision>
  <dc:subject/>
  <dc:title/>
</cp:coreProperties>
</file>