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5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трав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трав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28406 домогосподарств (9,3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трав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40121 домогосподарство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14,1%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–травні 2018р. При цьому на домогосподарства в міських поселеннях припадало 53,2% таких звернень, у сільській місцевості – 46,8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травні 2019р. призначено субсидії 40591 домогосподарству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их поселеннях – 11126 домогосподарствам, у сільській місцевості – 29465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більшилась в 1,7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травні 2019р. становила 13619,9 тис.грн (у міських поселеннях – 5500,0 тис.грн, у сільській місцевості – 8119,9 тис.грн), у відповідному періоді 2018р. – 12330,5 тис.грн (у міських поселеннях – 5590,2 тис.грн, у сільській місцевості – 6740,3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травні 2019р. становив 29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6 грн проти 100,4 грн у трав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трав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тра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21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441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591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321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406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619,9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1,8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,6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травні 2019р. 8803 домогосподарствам було призначено субсидії на придбання скрапленого газу, твердого та рідкого пічного побутового палива, з них у міських поселеннях – 780 домогосподарствам, у сільській місцевості – 8023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травень 2019р. сума призначених субсидій на придбання скрапленого газу, твердого та рідкого пічного побутового палива становила 31650,0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2772,5 тис.грн, у сільській місцевості – 28877,5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47734,9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149,5 тис.грн, у сільській місцевості – 43585,4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травні 2019р. становив 3367,4 грн (у травні 2018р. – 3561,1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травні 2019р. сума субсидій, отриманих домогосподарствами на придбання скрапленого газу, твердого та рідкого пічного побутового палива, становила 24165,4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5856,3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, на кінець травня 2019р. становила 8411,8 тис.грн (з неї у міських поселеннях – 571,6 тис.грн, у сільській місцевості – 7840,2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161"/>
        <w:gridCol w:w="952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травні, 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тра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30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2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803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98</w:t>
            </w:r>
          </w:p>
        </w:tc>
        <w:tc>
          <w:tcPr>
            <w:tcW w:w="1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65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650,0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11,8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67,4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6:00Z</dcterms:created>
  <dc:creator>user</dc:creator>
  <dc:description/>
  <cp:keywords/>
  <dc:language>en-US</dc:language>
  <cp:lastModifiedBy>Людмила Резнік</cp:lastModifiedBy>
  <cp:lastPrinted>2019-06-13T15:17:00Z</cp:lastPrinted>
  <dcterms:modified xsi:type="dcterms:W3CDTF">2019-06-20T10:02:00Z</dcterms:modified>
  <cp:revision>5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