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02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7.2019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травні 2019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травн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>р. становила 7819 грн, що в 1,9 раза вище рівня мінімальної заробітної плати (417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квітнем 2019р. розмір середньої номінальної заробітної плати збільшився на 1,6%, а за останні 12 місяців (відносно травня 2018р.) – на 15,4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6.35pt;width:477.85pt;height:259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098550763" r:id="rId4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травн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 xml:space="preserve">р. порівняно з квітнем 2019р. становив </w:t>
      </w:r>
      <w:r>
        <w:rPr>
          <w:rFonts w:cs="Calibri" w:ascii="Calibri" w:hAnsi="Calibri"/>
          <w:sz w:val="26"/>
          <w:szCs w:val="26"/>
          <w:lang w:val="ru-RU"/>
        </w:rPr>
        <w:t>100,6</w:t>
      </w:r>
      <w:r>
        <w:rPr>
          <w:rFonts w:cs="Calibri" w:ascii="Calibri" w:hAnsi="Calibri"/>
          <w:sz w:val="26"/>
          <w:szCs w:val="26"/>
        </w:rPr>
        <w:t>%, а відносно травня 2018р. – 106,2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ru-RU"/>
        </w:rPr>
        <w:t xml:space="preserve">9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травні 2019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травень 201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квіт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9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квіт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травня 20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4173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19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5,4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7,4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,5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,8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9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7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2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5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5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0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7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2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8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7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4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8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5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9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2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5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1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7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6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3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8</w:t>
            </w:r>
          </w:p>
        </w:tc>
      </w:tr>
      <w:tr>
        <w:trPr>
          <w:trHeight w:val="77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8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6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4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3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5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3:00Z</dcterms:created>
  <dc:creator>K.Vynova</dc:creator>
  <dc:description/>
  <cp:keywords/>
  <dc:language>en-US</dc:language>
  <cp:lastModifiedBy>Неля Король</cp:lastModifiedBy>
  <cp:lastPrinted>2018-01-31T14:07:00Z</cp:lastPrinted>
  <dcterms:modified xsi:type="dcterms:W3CDTF">2019-07-02T05:56:00Z</dcterms:modified>
  <cp:revision>3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