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трав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травні 2019р. населенням області сплачено за житлово-комунальні послуги 163,3 млн.грн (175,1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96,6 млн.грн (</w:t>
      </w:r>
      <w:r>
        <w:rPr>
          <w:rFonts w:cs="Calibri" w:ascii="Calibri" w:hAnsi="Calibri"/>
          <w:sz w:val="26"/>
          <w:szCs w:val="26"/>
          <w:lang w:val="ru-RU"/>
        </w:rPr>
        <w:t>172,2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39883,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3266,8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76021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3338,2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4,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5,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травня 2019р. заборгованість населення зі сплати за постачання природного газу становила 541,5 млн.грн, за централізоване опалення та постачання гарячої води – 52,6 млн.грн, за утримання будинків і споруд та прибудинкових територій – 25,5 млн.грн, за централізоване постачання холодної води та водовідведення – 19,6 млн.грн, за вивезення побутових відходів – 4,4 млн.грн, за постачання електричної енергії – 216,6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в травні 2019р. становили 718,1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травні 2019р. з населенням було укладено 53 договори щодо погашення реструктуризованої заборгованості на загальну суму 172,3 тис.грн. Сума внесених платежів, з урахуванням довгострокових договорів, становила 38,4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6-25T12:13:00Z</dcterms:modified>
  <cp:revision>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