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</w:rPr>
        <w:t>3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</w:rPr>
        <w:t>7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>20</w:t>
      </w:r>
      <w:r>
        <w:rPr>
          <w:rFonts w:cs="Calibri" w:ascii="Calibri" w:hAnsi="Calibri"/>
          <w:sz w:val="26"/>
          <w:szCs w:val="26"/>
          <w:lang w:val="uk-UA"/>
        </w:rPr>
        <w:t>19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черв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1. Житлові субсидії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  <w:lang w:val="uk-UA"/>
        </w:rPr>
      </w:pPr>
      <w:r>
        <w:rPr>
          <w:rFonts w:cs="Calibri" w:ascii="Calibri" w:hAnsi="Calibri"/>
          <w:b/>
          <w:sz w:val="2"/>
          <w:szCs w:val="2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червні </w:t>
      </w:r>
      <w:r>
        <w:rPr>
          <w:rFonts w:cs="Calibri" w:ascii="Calibri" w:hAnsi="Calibri"/>
          <w:sz w:val="26"/>
          <w:szCs w:val="26"/>
        </w:rPr>
        <w:t>2019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35430 домогосподарств (11,5% від загальної кількості домогосподарств області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червні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uk-UA"/>
        </w:rPr>
        <w:t xml:space="preserve">9р. за субсидіями на оплату житлово-комунальних послуг звернулось 42547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у 2,1 раза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червні 2018р. При цьому на домогосподарства в міських поселеннях припадало 52,6% таких звернень, у сільській місцевості – 47,4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червні 2019р. призначено субсидії 53896 домогосподарствам (ураховуючи тих, що звернулися за субсидіями у 2018р., але призначено їм було тільки у 2019р., та тих, яким продовжено надання субсидій відповідно до постанови Кабінету Міністрів України від 21 жовтня 1995р. №848), із них у міських поселеннях – 20644 домогосподарствам, у сільській місцевості – 33252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відповідним періодом 2018р. кількість таких домогосподарств збільшилась на 44,0</w:t>
      </w:r>
      <w:r>
        <w:rPr>
          <w:rFonts w:cs="Calibri" w:ascii="Calibri" w:hAnsi="Calibri"/>
          <w:sz w:val="26"/>
          <w:szCs w:val="26"/>
          <w:shd w:fill="FFFFFF" w:val="clear"/>
        </w:rPr>
        <w:t>%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червні 2019р. становила 14578,6 тис.грн (у міських поселеннях – 6371,2 тис.грн, у сільській місцевості – 8207,4 тис.грн), у відповідному періоді 2018р. – 12980,5 тис.грн (у міських поселеннях – 6032,1 тис.грн, у сільській місцевості – 6948,4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червні 2019р. становив 72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 xml:space="preserve">1 грн проти 49,0 грн у червні 2018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убсидії на оплату житлово-комунальних послуг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черв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черв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547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426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3896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305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5430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578,6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8,7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2,1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Житлові субсидії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червні 2019р. 10736 домогосподарствам було призначено субсидії на придбання скрапленого газу, твердого та рідкого пічного побутового палива, з них у міських поселеннях – 876 домогосподарствам, у сільській місцевості – 9860 домогосподарствам.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відповідним періодом 2018р. зменшилась в 1,7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червень 2019р. сума призначених субсидій на придбання скрапленого газу, твердого та рідкого пічного побутового палива становила 38272,1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3090,3 тис.грн, у сільській місцевості – 35181,8 тис.грн), </w:t>
      </w:r>
      <w:r>
        <w:rPr>
          <w:rFonts w:cs="Calibri" w:ascii="Calibri" w:hAnsi="Calibri"/>
          <w:sz w:val="26"/>
          <w:szCs w:val="26"/>
          <w:lang w:val="uk-UA"/>
        </w:rPr>
        <w:t>у відповідному періоді 2018р.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–</w:t>
      </w:r>
      <w:r>
        <w:rPr>
          <w:rFonts w:cs="Calibri" w:ascii="Calibri" w:hAnsi="Calibri"/>
          <w:sz w:val="26"/>
          <w:szCs w:val="26"/>
          <w:lang w:val="uk-UA"/>
        </w:rPr>
        <w:t xml:space="preserve"> 56261,6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4726,5 тис.грн, у сільській місцевості – 51535,1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червні 2019р. становив 3425,8 грн (у червні 2018р. – 4390,7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червні 2019р. сума субсидій, отриманих домогосподарствами на придбання скрапленого газу, твердого та рідкого пічного побутового палива, становила 32573,3 тис.грн, за відповідний період 2018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42214,0 тис.грн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із виплати субсидій на придбання скрапленого газу, твердого та рідкого пічного побутового палива на кінець червня 2019р. становила 6625,9 тис.грн (з неї у міських поселеннях – 321,6 тис.грн, у сільській місцевості – 6304,3 тис.грн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придбання скрапленого газу,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161"/>
        <w:gridCol w:w="952"/>
        <w:gridCol w:w="910"/>
        <w:gridCol w:w="1134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червні, о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   призначених субсидій, тис.грн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черв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червні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8690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0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736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33</w:t>
            </w:r>
          </w:p>
        </w:tc>
        <w:tc>
          <w:tcPr>
            <w:tcW w:w="11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06</w:t>
            </w:r>
          </w:p>
        </w:tc>
        <w:tc>
          <w:tcPr>
            <w:tcW w:w="9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8272,1</w:t>
            </w:r>
          </w:p>
        </w:tc>
        <w:tc>
          <w:tcPr>
            <w:tcW w:w="9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622,1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25,8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  <w:t xml:space="preserve">Житлова субсидія </w:t>
      </w: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  <w:t>є безповоротною адресною державною соціальною допомогою громадянам - мешканцям домогосподарств, що проживають в житлових приміщеннях (будинках) і не можуть самотужки платити за житлово-комунальні послуги, оплачувати витрати на управління багатоквартирним будинком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 848 – постанова Кабінету Міністрів України від 21 жовтня 1995р.  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Методологічні положення: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metod_polog/metod_doc/2019/13/mp_nas_supsyd.pdf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  <w:lang w:val="en-US"/>
        </w:rPr>
        <w:t xml:space="preserve"> 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.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9/13/mp_nas_supsyd.pdf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6:00Z</dcterms:created>
  <dc:creator>user</dc:creator>
  <dc:description/>
  <cp:keywords/>
  <dc:language>en-US</dc:language>
  <cp:lastModifiedBy>Людмила Резнік</cp:lastModifiedBy>
  <cp:lastPrinted>2019-07-22T16:11:00Z</cp:lastPrinted>
  <dcterms:modified xsi:type="dcterms:W3CDTF">2019-07-23T08:48:00Z</dcterms:modified>
  <cp:revision>55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