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4.07.201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червні 2019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червні 2019р. становив 689,7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червнем 2018р. становив 106,9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червні 2019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червня 2018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9666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736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08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27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30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2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4pt;margin-top:27.55pt;width:508.75pt;height:20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57082338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9,1%, від загального обсягу виробленої будівельної продукції, капітальний та поточний ремонти – 8,1% та 2,8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нформацію щодо </w:t>
      </w:r>
      <w:r>
        <w:rPr>
          <w:rFonts w:cs="Calibri" w:ascii="Calibri" w:hAnsi="Calibri"/>
          <w:sz w:val="26"/>
          <w:szCs w:val="26"/>
          <w:lang w:val="uk-UA"/>
        </w:rPr>
        <w:t xml:space="preserve">виробництва будівельної продукції </w:t>
      </w:r>
      <w:r>
        <w:rPr>
          <w:rFonts w:cs="Calibri" w:ascii="Calibri" w:hAnsi="Calibri"/>
          <w:sz w:val="26"/>
          <w:szCs w:val="26"/>
          <w:lang w:val="uk-UA" w:eastAsia="en-US"/>
        </w:rPr>
        <w:t>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9 року буде здійснено 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0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9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lang w:val="uk-UA" w:eastAsia="en-US"/>
        </w:rPr>
        <w:t>Обсяги виробленої будівельної продукції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65"/>
        <w:gridCol w:w="2765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червні 2019р.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89666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322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3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65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8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4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5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lang w:val="uk-UA"/>
        </w:rPr>
        <w:t xml:space="preserve">Символ (к) – 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>user</dc:creator>
  <dc:description/>
  <cp:keywords/>
  <dc:language>en-US</dc:language>
  <cp:lastModifiedBy>Вікторія Тодоріко</cp:lastModifiedBy>
  <cp:lastPrinted>2019-06-19T14:18:00Z</cp:lastPrinted>
  <dcterms:modified xsi:type="dcterms:W3CDTF">2019-07-23T11:42:00Z</dcterms:modified>
  <cp:revision>18</cp:revision>
  <dc:subject/>
  <dc:title> </dc:title>
</cp:coreProperties>
</file>