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п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п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536,4 тис.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27569341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Протягом червня 2019 р. утворилася заборгованість перед працівниками економічно активних підприємств і на 1 липня 2019р. становила 1432,8 тис.грн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556940924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ся сума заборгованості економічно активних підприємств припадала на підприємства промисловості та утворилася на підприємствах обласного центру      (1361,2 тис.грн або 95,0% загальної суми боргу економічно активних підприємств) та Вижницького району (71,6 тис.грн або 5,0%)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color w:val="0000CC"/>
          <w:u w:val="single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CC"/>
          </w:rPr>
          <w:t>http://www.cv.ukrstat.gov.ua/index_statinf/runok/oplsoc.html</w:t>
        </w:r>
      </w:hyperlink>
      <w:r>
        <w:rPr>
          <w:rFonts w:cs="Calibri" w:ascii="Calibri" w:hAnsi="Calibri"/>
          <w:color w:val="0000CC"/>
          <w:u w:val="single"/>
        </w:rPr>
        <w:t xml:space="preserve">   </w:t>
      </w:r>
    </w:p>
    <w:p>
      <w:pPr>
        <w:pStyle w:val="Normal"/>
        <w:spacing w:lineRule="exact" w:line="220"/>
        <w:ind w:left="1652" w:hanging="0"/>
        <w:rPr/>
      </w:pPr>
      <w:hyperlink r:id="rId10">
        <w:r>
          <w:rPr>
            <w:rStyle w:val="InternetLink"/>
            <w:rFonts w:cs="Calibri" w:ascii="Calibri" w:hAnsi="Calibri"/>
            <w:color w:val="0000CC"/>
          </w:rPr>
          <w:t>http://www.cv.ukrstat.gov.ua/biblioteka/oplpr/oplpr.html</w:t>
        </w:r>
      </w:hyperlink>
      <w:r>
        <w:rPr>
          <w:rStyle w:val="InternetLink"/>
          <w:color w:val="0000CC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п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6,4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3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п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6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4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п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черв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6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27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08,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ип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6,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527,2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08,5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4,8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6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6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лип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29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п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черв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29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2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2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1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9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9-07-31T06:15:00Z</dcterms:modified>
  <cp:revision>3</cp:revision>
  <dc:subject/>
  <dc:title/>
</cp:coreProperties>
</file>