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8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черв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червні 2019р. населенням області сплачено за житлово-комунальні послуги 82,4 млн.грн (230,4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6,4 млн.грн (</w:t>
      </w:r>
      <w:r>
        <w:rPr>
          <w:rFonts w:cs="Calibri" w:ascii="Calibri" w:hAnsi="Calibri"/>
          <w:sz w:val="26"/>
          <w:szCs w:val="26"/>
          <w:lang w:val="ru-RU"/>
        </w:rPr>
        <w:t>118,5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75651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767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58433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412,5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0,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червня 2019р. заборгованість населення зі сплати за постачання природного газу становила 497,8 млн.грн, за централізоване опалення та постачання гарячої води – 47,7 млн.грн, за утримання будинків і споруд та прибудинкових територій – 26,0 млн.грн, за централізоване постачання холодної води та водовідведення – 20,7 млн.грн, за вивезення побутових відходів – 4,7 млн.грн, за постачання електричної енергії – 213,9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червні 2019р. становили 467,4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червні 2019р. з населенням було укладено 60 договорів щодо погашення реструктуризованої заборгованості на загальну суму 203,2 тис.грн. Сума  внесених  платежів,  з  урахуванням  довгострокових  договорів,  становила   54,0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8-02T07:49:00Z</dcterms:modified>
  <cp:revision>1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