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8.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пні 2019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 xml:space="preserve">У січні–липні 2019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817,3 млн.ткм. У порівнянні з січнем–липнем 2018р. вантажооборот збільшився на 18,9%.</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007481961"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липні 2019р. становив 1465,0 тис.т, що на 12,9% більше від обсягу січня–липня 2018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пня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ипня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817,3</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8,9</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465,0</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12,9</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817,3</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8,9</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465,0</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2,9</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55,1%. Цією категорією перевізників було перевезено 806,9 тис.т вантажів, що на 1,4% більше в порівнянні з січнем–липнем 2018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пні 2019р. виконано пасажирооборот у обсязі 510,7 млн.пас.км, що на 6,4% менше від обсягу січня–липня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492979605"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липн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33,0 млн пасажирів, що порівняно з січнем–липнем 2018р. менше на 8,7%.</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липня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липня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10,7</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6</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2993,6</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1,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9,8</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54,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8</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rPr>
      </w:pPr>
      <w:r>
        <w:rPr>
          <w:rFonts w:cs="Calibri" w:ascii="Calibri" w:hAnsi="Calibri"/>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липні 2019р. становив 419,8 млн.пас.км або 82,2% від загального обсягу пасажирообороту, обсяг пасажирських перевезень – 16,8 млн пасажирів або 50,8%. Порівняно з січнем–липнем 2018р. пасажирооборот автомобільного транспорту зменшився на 7,0%, обсяги пасажирських перевезень – на 13,2%.</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В обсязі пасажирських автоперевезень частка фізичних осіб-підприємців становила 50,9%. У січні–липні 2019р. ними було перевезено 8,5 млн пасажирів, що на 9,0% більше від обсягу січня–липня 2018р.</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6:00Z</dcterms:created>
  <dc:creator>O.Deynega</dc:creator>
  <dc:description/>
  <cp:keywords/>
  <dc:language>en-US</dc:language>
  <cp:lastModifiedBy>Алла Самойлова</cp:lastModifiedBy>
  <cp:lastPrinted>2019-08-16T14:29:00Z</cp:lastPrinted>
  <dcterms:modified xsi:type="dcterms:W3CDTF">2019-08-20T07:43:00Z</dcterms:modified>
  <cp:revision>12</cp:revision>
  <dc:subject/>
  <dc:title/>
</cp:coreProperties>
</file>