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3.08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ипні 2019р. становив 869,1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пнем 2018р. становив 121,5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п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п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9111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271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88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82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39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1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65pt;margin-top:27.55pt;width:509.25pt;height:20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51055324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7,8%, від загального обсягу виробленої будівельної продукції, капітальний та поточний ремонти – 9,1% та 3,1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п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9111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886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12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01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3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08-22T08:14:00Z</dcterms:modified>
  <cp:revision>5</cp:revision>
  <dc:subject/>
  <dc:title> </dc:title>
</cp:coreProperties>
</file>