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9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п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липні 2019р. населенням області сплачено за житлово-комунальні послуги 83,4 млн.грн (219,2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78,9 млн.грн (</w:t>
      </w:r>
      <w:r>
        <w:rPr>
          <w:rFonts w:cs="Calibri" w:ascii="Calibri" w:hAnsi="Calibri"/>
          <w:sz w:val="26"/>
          <w:szCs w:val="26"/>
          <w:lang w:val="ru-RU"/>
        </w:rPr>
        <w:t>140,7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13687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035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1789,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355,8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2,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9,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ипня 2019р. заборгованість населення зі сплати за постачання природного газу становила 456,2 млн.грн, за централізоване опалення та постачання гарячої води – 44,1 млн.грн, за утримання будинків і споруд та прибудинкових територій – 25,0 млн.грн, за централізоване постачання холодної води та водовідведення – 20,9 млн.грн, за вивезення побутових відходів – 5,1 млн.грн, за постачання електричної енергії – 200,5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в липні 2019р. становили 488,0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липні 2019р. з населенням було укладено 76 договорів щодо погашення реструктуризованої заборгованості на загальну суму 299,1 тис.грн. Сума  внесених платежів, з урахуванням довгострокових договорів, становила 82,0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8-30T08:23:00Z</dcterms:modified>
  <cp:revision>1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