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6.09.2019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червні 2019 року</w:t>
      </w:r>
    </w:p>
    <w:p>
      <w:pPr>
        <w:pStyle w:val="Heading"/>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січні–червні 2019р. становив 3784,8 млн.грн, що в порівнянних цінах на 1,1% більше, ніж у січні–червні 2018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3,5% або 2782,9 млн.грн, що в порівнянних цінах на 1,2% більше, ніж у відповідному періоді 2018р. Обсяг продажу продовольчих товарів у порівнянних цінах зріс на 1,0% і становив 1001,9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002974921"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290061426"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19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19р. до січня–червня 2018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378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1,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1,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1,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2,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6,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19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19р. до січня–червня 2018р.,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2782,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1,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1</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19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19р. до січня–червня 2018р., %</w:t>
            </w:r>
          </w:p>
        </w:tc>
      </w:tr>
      <w:tr>
        <w:trPr/>
        <w:tc>
          <w:tcPr>
            <w:tcW w:w="38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спортивний, туристичний інвентар та спорядження</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1</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eastAsia="uk-UA"/>
              </w:rPr>
            </w:pPr>
            <w:r>
              <w:rPr>
                <w:rFonts w:cs="Calibri" w:ascii="Calibri" w:hAnsi="Calibri"/>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0,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1,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3,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1</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червні 2019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червня 2018</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66,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5</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04,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4,0</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78,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6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11,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34,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1,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1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8,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5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0,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4,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5,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82,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1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7,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44,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5,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6,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1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9,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1,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1,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6,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9,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2,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45,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0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6,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0,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1,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9,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9,4</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5:00Z</dcterms:created>
  <dc:creator>user0271</dc:creator>
  <dc:description/>
  <cp:keywords/>
  <dc:language>en-US</dc:language>
  <cp:lastModifiedBy>Алла Самойлова</cp:lastModifiedBy>
  <cp:lastPrinted>2017-12-14T11:49:00Z</cp:lastPrinted>
  <dcterms:modified xsi:type="dcterms:W3CDTF">2019-09-12T08:20:00Z</dcterms:modified>
  <cp:revision>6</cp:revision>
  <dc:subject/>
  <dc:title> </dc:title>
</cp:coreProperties>
</file>