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4.09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серпн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серпні 2019р. становив 1026,4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серпнем 2018р. становив 123,3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серпн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серпня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6446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3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530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68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62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14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65pt;margin-top:27.55pt;width:509.25pt;height:201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42278827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7,2%, від загального обсягу виробленої будівельної продукції, капітальний та поточний ремонти – 9,7% та 3,1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серпн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26446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207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41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61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7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1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0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5:00Z</dcterms:created>
  <dc:creator>user</dc:creator>
  <dc:description/>
  <cp:keywords/>
  <dc:language>en-US</dc:language>
  <cp:lastModifiedBy>Вікторія Тодоріко</cp:lastModifiedBy>
  <cp:lastPrinted>2019-06-19T14:18:00Z</cp:lastPrinted>
  <dcterms:modified xsi:type="dcterms:W3CDTF">2019-09-19T07:08:00Z</dcterms:modified>
  <cp:revision>13</cp:revision>
  <dc:subject/>
  <dc:title> </dc:title>
</cp:coreProperties>
</file>