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9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серп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ерп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401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7 домогосподарств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серп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45968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2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серпні 2018р. При цьому на домогосподарства в міських поселеннях припадало 50,8% таких звернень, у сільській місцевості – 49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серпні 2019р. призначено субсидії 59980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24870 домогосподарствам, у сільській місцевості – 35110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меншилась на 5,1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серпні 2019р. становила 15019,5 тис.грн (у міських поселеннях – 6728,5 тис.грн, у сільській місцевості – 8291,0 тис.грн), у відповідному періоді 2018р. – 14030,7 тис.грн (у міських поселеннях – 6750,6 тис.грн, у сільській місцевості – 7280,1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ерпні 2019р. становив 53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7 грн проти 55,4 грн у серп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серп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сер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96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19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9980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62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0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019,5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3,2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,7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серпні 2019р. 1</w:t>
      </w:r>
      <w:r>
        <w:rPr>
          <w:rFonts w:cs="Calibri" w:ascii="Calibri" w:hAnsi="Calibri"/>
          <w:sz w:val="26"/>
          <w:szCs w:val="26"/>
        </w:rPr>
        <w:t>3106</w:t>
      </w:r>
      <w:r>
        <w:rPr>
          <w:rFonts w:cs="Calibri" w:ascii="Calibri" w:hAnsi="Calibri"/>
          <w:sz w:val="26"/>
          <w:szCs w:val="26"/>
          <w:lang w:val="uk-UA"/>
        </w:rPr>
        <w:t xml:space="preserve">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972 домогосподарствам, у сільській місцевості – 12134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серпень 2019р. сума призначених субсидій на придбання скрапленого газу,  твердого та рідкого  пічного  побутового  палива  становила  45514,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 (у  міських   поселеннях – 3371,2 тис.грн,  у  сільській   місцевості –   42143,4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64673,8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234,0 тис.грн, у сільській місцевості – 59439,8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серпні 2019р. становив 3218,3 грн (у серпні 2018р. – 3662,5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серпні 2019р. сума субсидій, отриманих домогосподарствами на придбання скрапленого газу, твердого та рідкого пічного побутового палива, становила 43407,9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55975,6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серпня 2019р. становила 3070,3 тис.грн (з неї у міських поселеннях – 123,6 тис.грн, у сільській місцевості – 2946,7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серп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серп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серп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424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6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106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54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21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5514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70,3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218,3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user</dc:creator>
  <dc:description/>
  <cp:keywords/>
  <dc:language>en-US</dc:language>
  <cp:lastModifiedBy>Людмила Резнік</cp:lastModifiedBy>
  <cp:lastPrinted>2019-09-13T14:30:00Z</cp:lastPrinted>
  <dcterms:modified xsi:type="dcterms:W3CDTF">2019-09-16T10:37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