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.1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9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вересня 2019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вересня </w:t>
      </w:r>
      <w:r>
        <w:rPr>
          <w:rFonts w:cs="Calibri" w:ascii="Calibri" w:hAnsi="Calibri"/>
          <w:bCs/>
          <w:sz w:val="26"/>
          <w:szCs w:val="26"/>
        </w:rPr>
        <w:t>201</w:t>
      </w:r>
      <w:r>
        <w:rPr>
          <w:rFonts w:cs="Calibri" w:ascii="Calibri" w:hAnsi="Calibri"/>
          <w:bCs/>
          <w:sz w:val="26"/>
          <w:szCs w:val="26"/>
          <w:lang w:val="uk-UA"/>
        </w:rPr>
        <w:t>9р. загальна сума заборгованості з виплати заробітної плати становила 159,6 тис.грн., з неї 50,2 тис.грн припадало на економічно активні підприєм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вересня 2018–2019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35.75pt" filled="f" o:ole="">
            <v:imagedata r:id="rId5" o:title=""/>
          </v:shape>
          <o:OLEObject Type="Embed" ProgID="" ShapeID="ole_rId4" DrawAspect="Content" ObjectID="_1830535458" r:id="rId4"/>
        </w:objec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Заборгованість працівникам економічно активних підприємств у серпні 2019р. зменшилася на 31,9%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8–2019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8.75pt" filled="f" o:ole="">
            <v:imagedata r:id="rId7" o:title=""/>
          </v:shape>
          <o:OLEObject Type="Embed" ProgID="" ShapeID="ole_rId6" DrawAspect="Content" ObjectID="_534002291" r:id="rId6"/>
        </w:objec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Уся сума заборгованості економічно активних підприємств припадала на підприємства промисловості та утворилася на підприємстві Вижницького району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Довідка: тел. (0372) 58-15-60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10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9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вересня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19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9,6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0,2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1,5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9,4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8,5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4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4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autoSpaceDE w:val="false"/>
        <w:spacing w:lineRule="exact" w:line="220"/>
        <w:ind w:right="68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>Питома вага боргу за типами підприємств та темпи зміни суми заборгованості із виплати заробітної плати розраховані з одиниць виміру, які передбачені бланком державного статистичного спостереження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вересня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9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0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1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9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8,5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4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4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2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50,2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табл. на стор.3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вересня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54"/>
        <w:gridCol w:w="86"/>
        <w:gridCol w:w="933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серпень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серпня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9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5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5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5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31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вересня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серп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9,6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88,6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15,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4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7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5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2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1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5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1 вересня 2019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1833"/>
        <w:gridCol w:w="850"/>
        <w:gridCol w:w="851"/>
        <w:gridCol w:w="973"/>
        <w:gridCol w:w="909"/>
        <w:gridCol w:w="840"/>
        <w:gridCol w:w="1259"/>
        <w:gridCol w:w="839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ерпн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0,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8,1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5,6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0,2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1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2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1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2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вересня 2019 року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980"/>
        <w:gridCol w:w="997"/>
        <w:gridCol w:w="992"/>
        <w:gridCol w:w="992"/>
        <w:gridCol w:w="851"/>
        <w:gridCol w:w="1417"/>
        <w:gridCol w:w="1134"/>
      </w:tblGrid>
      <w:tr>
        <w:trPr>
          <w:trHeight w:val="269" w:hRule="atLeast"/>
          <w:cantSplit w:val="true"/>
        </w:trPr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ерпня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8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5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0,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Microsoft YaHei" w:hAnsi="Antiqua;Microsoft YaHei" w:cs="Antiqua;Microsoft YaHei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50:00Z</dcterms:created>
  <dc:creator>user0044</dc:creator>
  <dc:description/>
  <cp:keywords/>
  <dc:language>en-US</dc:language>
  <cp:lastModifiedBy>Галина Брухович</cp:lastModifiedBy>
  <cp:lastPrinted>2019-10-01T10:58:00Z</cp:lastPrinted>
  <dcterms:modified xsi:type="dcterms:W3CDTF">2019-10-01T08:26:00Z</dcterms:modified>
  <cp:revision>65</cp:revision>
  <dc:subject/>
  <dc:title/>
</cp:coreProperties>
</file>