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10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серп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ерпні 2019р. населенням області сплачено за житлово-комунальні послуги 63,0 млн.грн (159,5%</w:t>
      </w:r>
      <w:r>
        <w:rPr>
          <w:rFonts w:cs="Calibri" w:ascii="Calibri" w:hAnsi="Calibri"/>
          <w:sz w:val="26"/>
          <w:szCs w:val="26"/>
          <w:vertAlign w:val="superscript"/>
        </w:rPr>
        <w:t>1</w:t>
      </w:r>
      <w:r>
        <w:rPr>
          <w:rFonts w:cs="Calibri" w:ascii="Calibri" w:hAnsi="Calibri"/>
          <w:sz w:val="26"/>
          <w:szCs w:val="26"/>
        </w:rPr>
        <w:t xml:space="preserve"> нарахованих за цей період сум), за постачання електричної енергії – 65,2 млн.грн (</w:t>
      </w:r>
      <w:r>
        <w:rPr>
          <w:rFonts w:cs="Calibri" w:ascii="Calibri" w:hAnsi="Calibri"/>
          <w:sz w:val="26"/>
          <w:szCs w:val="26"/>
          <w:lang w:val="ru-RU"/>
        </w:rPr>
        <w:t>115,7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п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п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п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3188,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9501,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04786,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2996,6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4,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9,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серпня 2019р. заборгованість населення зі сплати за постачання природного газу становила 433,4 млн.грн, за централізоване опалення та постачання гарячої води – 41,4 млн.грн, за утримання будинків і споруд та прибудинкових територій – 25,3 млн.грн, за централізоване постачання холодної води та водовідведення – 22,5 млн.грн, за вивезення побутових відходів – 5,4 млн.грн, за постачання електричної енергії – 202,5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, з урахуванням постачання електричної енергії (із розрахунку 150 </w:t>
      </w:r>
      <w:r>
        <w:rPr>
          <w:rFonts w:cs="Calibri" w:ascii="Calibri" w:hAnsi="Calibri"/>
          <w:bCs/>
          <w:sz w:val="26"/>
          <w:szCs w:val="26"/>
          <w:lang w:val="uk-UA"/>
        </w:rPr>
        <w:t>кВт·год</w:t>
      </w:r>
      <w:r>
        <w:rPr>
          <w:rFonts w:cs="Calibri" w:ascii="Calibri" w:hAnsi="Calibri"/>
          <w:sz w:val="26"/>
          <w:szCs w:val="26"/>
          <w:lang w:val="uk-UA"/>
        </w:rPr>
        <w:t>), на одного власника особового рахунку в серпні 2019р. становили 494,8 грн.</w:t>
      </w:r>
    </w:p>
    <w:p>
      <w:pPr>
        <w:pStyle w:val="Normal"/>
        <w:ind w:left="-14" w:right="-1" w:firstLine="581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-серпні 2019р. з населенням було укладено 85 договорів щодо погашення реструктуризованої заборгованості на загальну суму 351,7 тис.грн. Сума   внесених  платежів, з урахуванням  довгострокових  договорів,  становила  117,9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left="28" w:hanging="28"/>
        <w:jc w:val="both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ind w:right="-42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5:00Z</dcterms:created>
  <dc:creator>user</dc:creator>
  <dc:description/>
  <cp:keywords/>
  <dc:language>en-US</dc:language>
  <cp:lastModifiedBy>Людмила Резнік</cp:lastModifiedBy>
  <cp:lastPrinted>2019-03-04T10:23:00Z</cp:lastPrinted>
  <dcterms:modified xsi:type="dcterms:W3CDTF">2019-10-01T12:44:00Z</dcterms:modified>
  <cp:revision>15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