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1.10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серпн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  наявного   населення   у   Чернівецькій   області,   за  оцінкою,  на  1 вересня 2019р. становила 901704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серпня 2019р. чисельність населення зменшилася на 2670 осіб. Зменшення чисельності населення області відбулося за рахунок природного та міграційного скорочень – 1931 та 739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вересня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704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81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сер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03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75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ерес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63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74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сер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97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69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8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4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9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user0092</dc:creator>
  <dc:description/>
  <cp:keywords/>
  <dc:language>en-US</dc:language>
  <cp:lastModifiedBy>Людмила Резнік</cp:lastModifiedBy>
  <cp:lastPrinted>2019-10-18T09:56:00Z</cp:lastPrinted>
  <dcterms:modified xsi:type="dcterms:W3CDTF">2019-10-18T11:12:00Z</dcterms:modified>
  <cp:revision>12</cp:revision>
  <dc:subject/>
  <dc:title/>
</cp:coreProperties>
</file>