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3.10.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верес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вересн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о</w:t>
      </w:r>
      <w:r>
        <w:rPr>
          <w:rFonts w:cs="Calibri" w:ascii="Calibri" w:hAnsi="Calibri"/>
          <w:sz w:val="26"/>
          <w:szCs w:val="26"/>
          <w:lang w:val="uk-UA"/>
        </w:rPr>
        <w:t xml:space="preserve"> 43421 домогосподарство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вересн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47507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у 2,2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вересні 2018р. При цьому на домогосподарства в міських поселеннях припадало 50,8% таких звернень, у сільській місцевості – 49,2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вересні 2019р. призначено субсидії 61191 домогосподарству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их поселеннях – 25408 домогосподарствам, у сільській місцевості – 35783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 xml:space="preserve">орівняно з відповідним періодом 2018р. кількість таких домогосподарств зменшилась на </w:t>
      </w:r>
      <w:r>
        <w:rPr>
          <w:rFonts w:cs="Calibri" w:ascii="Calibri" w:hAnsi="Calibri"/>
          <w:sz w:val="26"/>
          <w:szCs w:val="26"/>
          <w:shd w:fill="FFFFFF" w:val="clear"/>
        </w:rPr>
        <w:t>10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,</w:t>
      </w:r>
      <w:r>
        <w:rPr>
          <w:rFonts w:cs="Calibri" w:ascii="Calibri" w:hAnsi="Calibri"/>
          <w:sz w:val="26"/>
          <w:szCs w:val="26"/>
          <w:shd w:fill="FFFFFF" w:val="clear"/>
        </w:rPr>
        <w:t>0%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вересні 2019р. становила 15072,9 тис.грн (у міських поселеннях – 6762,4 тис.грн, у сільській місцевості – 8310,5 тис.грн), у відповідному періоді 2018р. – 14271,3 тис.грн (у міських поселеннях – 6916,0 тис.грн, у сільській місцевості – 7355,3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вересні 2019р. становив 44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1 грн проти 49,9 грн у вересн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273"/>
        <w:gridCol w:w="840"/>
        <w:gridCol w:w="798"/>
        <w:gridCol w:w="1246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вересні,  о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верес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507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39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1191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1</w:t>
            </w:r>
          </w:p>
        </w:tc>
        <w:tc>
          <w:tcPr>
            <w:tcW w:w="12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3421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072,9</w:t>
            </w:r>
          </w:p>
        </w:tc>
        <w:tc>
          <w:tcPr>
            <w:tcW w:w="7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3,4</w:t>
            </w:r>
          </w:p>
        </w:tc>
        <w:tc>
          <w:tcPr>
            <w:tcW w:w="12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,1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вересні 2019р. 1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cs="Calibri" w:ascii="Calibri" w:hAnsi="Calibri"/>
          <w:sz w:val="26"/>
          <w:szCs w:val="26"/>
          <w:lang w:val="uk-UA"/>
        </w:rPr>
        <w:t>764 домогосподарствам було призначено субсидії на придбання скрапленого газу, твердого та рідкого пічного побутового палива, з них у міських поселеннях – 1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2 домогосподарствам, у сільській місцевості – 12752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5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вересень 2019р. сума призначених субсидій на придбання скрапленого газу,  твердого та рідкого  пічного  побутового  палива  становила  47812,1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 (у  міських   поселеннях – 3522,2 тис.грн,  у  сільській   місцевості –   44289,9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66231,9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міських поселеннях – 5278,1 тис.грн, у сільській місцевості – 60953,8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у вересні 2019р. становив 3491,6 грн (у вересні 2018р. – 3206,0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вересні 2019р. сума субсидій, отриманих домогосподарствами на придбання скрапленого газу, твердого та рідкого пічного побутового палива, становила 4</w:t>
      </w:r>
      <w:r>
        <w:rPr>
          <w:rFonts w:cs="Calibri" w:ascii="Calibri" w:hAnsi="Calibri"/>
          <w:sz w:val="26"/>
          <w:szCs w:val="26"/>
        </w:rPr>
        <w:t>6478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Calibri" w:ascii="Calibri" w:hAnsi="Calibri"/>
          <w:sz w:val="26"/>
          <w:szCs w:val="26"/>
          <w:lang w:val="uk-UA"/>
        </w:rPr>
        <w:t xml:space="preserve">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62617</w:t>
      </w:r>
      <w:r>
        <w:rPr>
          <w:rFonts w:cs="Calibri" w:ascii="Calibri" w:hAnsi="Calibri"/>
          <w:sz w:val="26"/>
          <w:szCs w:val="26"/>
          <w:lang w:val="uk-UA"/>
        </w:rPr>
        <w:t>,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  <w:lang w:val="uk-UA"/>
        </w:rPr>
        <w:t xml:space="preserve">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 на кінець вересня 2019р. становила 2297,5 тис.грн (з неї у міських поселеннях – 151,0 тис.грн, у сільській місцевості – 2146,5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1"/>
        <w:gridCol w:w="840"/>
        <w:gridCol w:w="893"/>
        <w:gridCol w:w="882"/>
        <w:gridCol w:w="1161"/>
        <w:gridCol w:w="952"/>
        <w:gridCol w:w="910"/>
        <w:gridCol w:w="1134"/>
        <w:gridCol w:w="14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вересні, 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них субсидій у вересні, грн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вересні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57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9688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64</w:t>
            </w:r>
          </w:p>
        </w:tc>
        <w:tc>
          <w:tcPr>
            <w:tcW w:w="8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764</w:t>
            </w:r>
          </w:p>
        </w:tc>
        <w:tc>
          <w:tcPr>
            <w:tcW w:w="8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58</w:t>
            </w:r>
          </w:p>
        </w:tc>
        <w:tc>
          <w:tcPr>
            <w:tcW w:w="11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10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812,1</w:t>
            </w:r>
          </w:p>
        </w:tc>
        <w:tc>
          <w:tcPr>
            <w:tcW w:w="91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297,5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491,6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user</dc:creator>
  <dc:description/>
  <cp:keywords/>
  <dc:language>en-US</dc:language>
  <cp:lastModifiedBy>Людмила Резнік</cp:lastModifiedBy>
  <cp:lastPrinted>2019-09-13T14:30:00Z</cp:lastPrinted>
  <dcterms:modified xsi:type="dcterms:W3CDTF">2019-10-22T08:59:00Z</dcterms:modified>
  <cp:revision>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