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2.11.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жовт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жовт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39906 домогосподарств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жовт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77534 домогосподарства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7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жовтні 2018р. При цьому на домогосподарства в міських поселеннях припадало 53,6% таких звернень, у сільській місцевості – 46,4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жовтні 2019р. призначено субсидії 90558 домогосподарствам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их поселеннях – 41139 домогосподарствам, у сільській місцевості – 49419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більшилась на 29,4</w:t>
      </w:r>
      <w:r>
        <w:rPr>
          <w:rFonts w:cs="Calibri" w:ascii="Calibri" w:hAnsi="Calibri"/>
          <w:sz w:val="26"/>
          <w:szCs w:val="26"/>
          <w:shd w:fill="FFFFFF" w:val="clear"/>
        </w:rPr>
        <w:t>%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жовтні 2019р. становила 26400,0 тис.грн (у міських поселеннях – 12901,4 тис.грн, у сільській місцевості – 13498,6 тис.грн), у відповідному періоді 2018р. – 14349,7 тис.грн (у міських поселеннях – 6973,9 тис.грн, у сільській місцевості – 7375,8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жовтні 2019р. становив 385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7 грн проти 39,9 грн у жовт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910"/>
        <w:gridCol w:w="1134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жовтні,  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жовт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534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027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558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367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906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400,0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27,1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5,7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жовтні 2019р. 14019 домогосподарствам було призначено субсидії на придбання скрапленого газу, твердого та рідкого пічного побутового палива, з них у міських поселеннях – 1025 домогосподарствам, у сільській місцевості – 12994 домогосподарствам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жовтень 2019р. сума призначених субсидій на придбання скрапленого газу,  твердого та рідкого  пічного  побутового  палива  становила  48680,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 (у  міських   поселеннях – 3569,9 тис.грн,  у  сільській   місцевості –   45110,9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68984,0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390,5 тис.грн, у сільській місцевості – 63593,5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жовтні 2019р. становив 3406,7 грн (у жовтні 2018р. – 3339,9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жовтні 2019р. сума субсидій, отриманих домогосподарствами на придбання скрапленого газу, твердого та рідкого пічного побутового палива, становила 48775,7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6</w:t>
      </w:r>
      <w:r>
        <w:rPr>
          <w:rFonts w:cs="Calibri" w:ascii="Calibri" w:hAnsi="Calibri"/>
          <w:sz w:val="26"/>
          <w:szCs w:val="26"/>
          <w:lang w:val="uk-UA"/>
        </w:rPr>
        <w:t>9393,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lang w:val="uk-UA"/>
        </w:rPr>
        <w:t xml:space="preserve">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 на кінець жовтня 2019р. становила 868,7 тис.грн  (з неї у  міських  поселеннях – 47,7 тис.грн, у  сільській  місцевості – 821,0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161"/>
        <w:gridCol w:w="952"/>
        <w:gridCol w:w="910"/>
        <w:gridCol w:w="1134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жовтні, 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жовт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044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6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019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5</w:t>
            </w:r>
          </w:p>
        </w:tc>
        <w:tc>
          <w:tcPr>
            <w:tcW w:w="11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56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680,8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68,7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06,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2:00Z</dcterms:created>
  <dc:creator>user</dc:creator>
  <dc:description/>
  <cp:keywords/>
  <dc:language>en-US</dc:language>
  <cp:lastModifiedBy>Людмила Резнік</cp:lastModifiedBy>
  <cp:lastPrinted>2019-11-21T12:27:00Z</cp:lastPrinted>
  <dcterms:modified xsi:type="dcterms:W3CDTF">2019-11-21T12:30:00Z</dcterms:modified>
  <cp:revision>1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