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5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1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жовтні 2019р. становив 1417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жовтнем 2018р. становив 131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жовт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жовт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17489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1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900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75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125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48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1pt;margin-top:27.55pt;width:508.15pt;height:202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67370702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6,0%, від загального обсягу виробленої будівельної продукції, капітальний та поточний ремонти – 11,0% та 3,0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жовт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17489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802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90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2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6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1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11-19T14:22:00Z</dcterms:modified>
  <cp:revision>13</cp:revision>
  <dc:subject/>
  <dc:title> </dc:title>
</cp:coreProperties>
</file>