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3.12.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стопаді 2019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 xml:space="preserve">У січні–листопаді 2019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322,9 млн.ткм. У порівнянні з січнем–листопадом 2018р. вантажооборот збільшився на 16,4%.</w:t>
      </w:r>
    </w:p>
    <w:p>
      <w:pPr>
        <w:pStyle w:val="Normal"/>
        <w:jc w:val="center"/>
        <w:rPr>
          <w:rFonts w:ascii="Calibri" w:hAnsi="Calibri" w:cs="Calibri"/>
          <w:b/>
          <w:b/>
          <w:sz w:val="10"/>
          <w:szCs w:val="26"/>
          <w:lang w:val="uk-UA"/>
        </w:rPr>
      </w:pPr>
      <w:r>
        <w:rPr>
          <w:rFonts w:cs="Calibri" w:ascii="Calibri" w:hAnsi="Calibri"/>
          <w:b/>
          <w:sz w:val="10"/>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7.25pt;height:189.85pt;mso-wrap-distance-left:9.05pt;mso-wrap-distance-right:9.05pt;mso-position-horizontal-relative:text;mso-position-vertical-relative:text" filled="f" o:ole="">
            <v:imagedata r:id="rId4" o:title=""/>
            <w10:wrap type="square" side="right"/>
          </v:shape>
          <o:OLEObject Type="Embed" ProgID="" ShapeID="ole_rId3" DrawAspect="Content" ObjectID="_999202838"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листопаді 2019р. становив 2713,5 тис.т, що на 21,4% більше від обсягу січня–листопада 2018р. </w:t>
      </w:r>
    </w:p>
    <w:p>
      <w:pPr>
        <w:pStyle w:val="Normal"/>
        <w:autoSpaceDE w:val="false"/>
        <w:ind w:firstLine="720"/>
        <w:jc w:val="center"/>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16"/>
          <w:lang w:val="uk-UA"/>
        </w:rPr>
      </w:pPr>
      <w:r>
        <w:rPr>
          <w:rFonts w:cs="Calibri" w:ascii="Calibri" w:hAnsi="Calibri"/>
          <w:b/>
          <w:sz w:val="16"/>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стопада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истопада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322,9</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6,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2713,5</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1,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322,9</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6,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2713,5</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1,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47,6%. Цією категорією перевізників було перевезено 1291,5 тис.т вантажів, що на 1,4% більше в порівнянні з січнем–листопадом 2018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стопаді 2019р. виконано пасажирооборот у обсязі 852,8 млн.пас.км, що на 7,5% менше від обсягу січня–листопада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456551522"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листопад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4,4 млн пасажирів, що порівняно з січнем–листопадом 2018р. менше на 5,7%.</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истопада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листопада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52,8</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5</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4398,8</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4,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4,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942,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9</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листопаді 2019р. становив 704,6 млн.пас.км або 82,6% від загального обсягу пасажирообороту, обсяг пасажирських перевезень – 27,9 млн пасажирів або 51,4%. Порівняно з січнем–листопадом 2018р. пасажирооборот автомобільного транспорту зменшився на 8,4%, обсяги пасажирських перевезень – на 8,1%.</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3,8%. У січні–листопаді 2019р. ними було перевезено 15,0 млн пасажирів, що на 10,9% більше від обсягу січня–листопада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6:00Z</dcterms:created>
  <dc:creator>O.Deynega</dc:creator>
  <dc:description/>
  <cp:keywords/>
  <dc:language>en-US</dc:language>
  <cp:lastModifiedBy>Алла Самойлова</cp:lastModifiedBy>
  <cp:lastPrinted>2019-12-17T17:39:00Z</cp:lastPrinted>
  <dcterms:modified xsi:type="dcterms:W3CDTF">2019-12-23T13:39:00Z</dcterms:modified>
  <cp:revision>13</cp:revision>
  <dc:subject/>
  <dc:title/>
</cp:coreProperties>
</file>