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4.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2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стопаді 2019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листопаді 2019р. становив 1654,5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истопадом 2018р. становив 132,8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листопаді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листопада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54527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2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444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693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751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07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8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2pt;margin-top:27.55pt;width:508.35pt;height:201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47401326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5,9%, від загального обсягу виробленої будівельної продукції, капітальний та поточний ремонти – 11,1% та 3,0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9 року буде здійснено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5"/>
        <w:gridCol w:w="2765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листопаді 2019р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654527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156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8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74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0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13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7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7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0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24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8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lang w:val="uk-UA"/>
        </w:rPr>
        <w:t xml:space="preserve">Символ (к) – 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8:00Z</dcterms:created>
  <dc:creator>user</dc:creator>
  <dc:description/>
  <cp:keywords/>
  <dc:language>en-US</dc:language>
  <cp:lastModifiedBy>Вікторія Тодоріко</cp:lastModifiedBy>
  <cp:lastPrinted>2019-06-19T14:18:00Z</cp:lastPrinted>
  <dcterms:modified xsi:type="dcterms:W3CDTF">2019-12-16T10:03:00Z</dcterms:modified>
  <cp:revision>13</cp:revision>
  <dc:subject/>
  <dc:title> </dc:title>
</cp:coreProperties>
</file>