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стопад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листопаді 2019р. населенням області сплачено за житлово-комунальні послуги 113,0 млн.грн (71,9% нарахованих за цей період сум), за постачання електричної енергії – 80,6 млн.грн (</w:t>
      </w:r>
      <w:r>
        <w:rPr>
          <w:rFonts w:cs="Calibri" w:ascii="Calibri" w:hAnsi="Calibri"/>
          <w:sz w:val="26"/>
          <w:szCs w:val="26"/>
          <w:lang w:val="ru-RU"/>
        </w:rPr>
        <w:t>143,1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43822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7117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73354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2978,2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1,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1,9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истопада 2019р. заборгованість населення зі сплати за постачання природного газу становила 434,8 млн.грн, за централізоване опалення та постачання гарячої води – 59,7 млн.грн, за утримання будинків і споруд та прибудинкових територій – 26,1 млн.грн, за централізоване постачання холодної води та водовідведення – 23,5 млн.грн, за вивезення побутових відходів – 5,8 млн.грн, за постачання електричної енергії – 207,9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bCs/>
          <w:sz w:val="26"/>
          <w:szCs w:val="26"/>
          <w:lang w:val="uk-UA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в листопаді 2019р. становили 1550,9 грн.</w:t>
      </w:r>
    </w:p>
    <w:p>
      <w:pPr>
        <w:pStyle w:val="Normal"/>
        <w:ind w:left="-14" w:right="-1" w:firstLine="581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листопаді 2019р. з населенням було укладено 115 договорів щодо погашення реструктуризованої заборгованості на загальну суму 527,5 тис.грн. Сума  внесених  платежів,  з  урахуванням  довгострокових  договорів,  становила  198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3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20-01-03T08:00:00Z</dcterms:modified>
  <cp:revision>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