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2.10.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вересні 2020 року</w:t>
      </w:r>
    </w:p>
    <w:p>
      <w:pPr>
        <w:pStyle w:val="Normal"/>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 xml:space="preserve">У січні–вересні 2020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іг в обсязі 534,6 млн.ткм. У порівнянні з січнем–вереснем 2019р. вантажообіг зменшився у 2,0 раза.</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eastAsia="en-US"/>
        </w:rPr>
      </w:pPr>
      <w:r>
        <w:rPr>
          <w:rFonts w:cs="Calibri" w:ascii="Calibri" w:hAnsi="Calibri"/>
          <w:color w:val="FF0000"/>
          <w:sz w:val="14"/>
          <w:szCs w:val="26"/>
          <w:lang w:val="uk-UA" w:eastAsia="en-US"/>
        </w:rPr>
        <w:object w:dxaOrig="9360"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24pt;width:466.75pt;height:230pt;mso-wrap-distance-left:9.05pt;mso-wrap-distance-right:9.05pt;mso-position-horizontal-relative:text;mso-position-vertical-relative:text" filled="f" o:ole="">
            <v:imagedata r:id="rId4" o:title=""/>
            <w10:wrap type="square" side="right"/>
          </v:shape>
          <o:OLEObject Type="Embed" ProgID="" ShapeID="ole_rId3" DrawAspect="Content" ObjectID="_1847094675" r:id="rId3"/>
        </w:objec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Обсяг перевезених вантажів автомобільним транспортом у січні–вересні 2020р. становив 897,4 тис.т, що у 2,5 раза менше від обсягу січня–вересня 2019р. </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54,8%. Цією категорією перевізників було перевезено 492,0 тис.т вантажів, що у 2,1 раза менше в порівнянні з січнем–вересне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вересні 2020р. виконано пасажирообіг в обсязі 317,2 млн.пас.км, що у 2,1 раза менше від обсягу січня–вересня 2019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У січні–вересні 2020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17,9 млн пасажирів, що порівняно з січнем–вереснем 2019р. менше у 2,4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80859578"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січні–вересні 2020р. становив 272,1 млн.пас.км або 85,8% від загального обсягу пасажирообігу, обсяг пасажирських перевезень – 9,8 млн пасажирів або 55,0%. Порівняно з січнем–вереснем 2019р. пасажирообіг автомобільного транспорту зменшився у 2,1 раза, обсяги пасажирських перевезень – у 2,3 раза.</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62,8%. У січні–вересні 2020р. ними було перевезено 6,2 млн пасажирів, що на 47,5% менше від обсягу січня–вересня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pPr>
      <w:r>
        <w:rPr>
          <w:rFonts w:cs="Calibri" w:ascii="Calibri" w:hAnsi="Calibri"/>
          <w:sz w:val="26"/>
          <w:szCs w:val="26"/>
          <w:lang w:val="uk-UA"/>
        </w:rPr>
        <w:t>Тролейбусним транспортом у січні–вересні 2020р. виконано пасажирообіг в обсязі 45,1 млн.пас.км. Електротранспортом перевезено 8,1 млн пасажирів, що у 2,6 раза менше, ніж у січні–вересні 2019р.</w:t>
      </w:r>
    </w:p>
    <w:p>
      <w:pPr>
        <w:pStyle w:val="Normal"/>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eastAsia="Calibri" w:cs="Calibri" w:ascii="Calibri" w:hAnsi="Calibri"/>
          <w:b/>
          <w:sz w:val="26"/>
          <w:szCs w:val="26"/>
          <w:lang w:val="uk-UA"/>
        </w:rPr>
        <w:t xml:space="preserve">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 xml:space="preserve">Дані поточного року є попередніми. Перегляд даних за підсумками 2020 року буде здійснено в              І кварталі 2021 року.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вересня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вересня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534,6</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50,0</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897,4</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rPr>
            </w:pPr>
            <w:r>
              <w:rPr>
                <w:rFonts w:cs="Calibri" w:ascii="Calibri" w:hAnsi="Calibri"/>
                <w:b/>
                <w:bCs/>
                <w:sz w:val="22"/>
                <w:szCs w:val="22"/>
                <w:lang w:val="uk-UA"/>
              </w:rPr>
              <w:t>40,3</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534,6</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50,0</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897,4</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rPr>
            </w:pPr>
            <w:r>
              <w:rPr>
                <w:rFonts w:cs="Calibri" w:ascii="Calibri" w:hAnsi="Calibri"/>
                <w:bCs/>
                <w:sz w:val="22"/>
                <w:szCs w:val="22"/>
                <w:lang w:val="uk-UA"/>
              </w:rPr>
              <w:t>40,3</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rHeight w:val="35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вересня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вересня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317,2</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6,8</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17908,2</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1,6</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272,1</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48,4</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9850,8</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44,2</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45,1</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38,8</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8057,4</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38,8</w:t>
            </w:r>
          </w:p>
        </w:tc>
      </w:tr>
      <w:tr>
        <w:trPr/>
        <w:tc>
          <w:tcPr>
            <w:tcW w:w="1853" w:type="dxa"/>
            <w:tcBorders>
              <w:top w:val="dotted"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9:00Z</dcterms:created>
  <dc:creator>O.Deynega</dc:creator>
  <dc:description/>
  <cp:keywords/>
  <dc:language>en-US</dc:language>
  <cp:lastModifiedBy>Алла Самойлова</cp:lastModifiedBy>
  <cp:lastPrinted>2020-08-21T08:39:00Z</cp:lastPrinted>
  <dcterms:modified xsi:type="dcterms:W3CDTF">2020-10-22T05:23:00Z</dcterms:modified>
  <cp:revision>21</cp:revision>
  <dc:subject/>
  <dc:title/>
</cp:coreProperties>
</file>