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0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вересн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верес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9871 грн, що у 2,0 раза вище рівня мінімальної заробітної плати (5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серпнем 2020р. розмір середньої номінальної заробітної плати збільшився на 9,7%, а за останні 12 місяців (відносно вересня 2019р.) – на 18,4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674465301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верес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порівняно з серпне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108,3</w:t>
      </w:r>
      <w:r>
        <w:rPr>
          <w:rFonts w:cs="Calibri" w:ascii="Calibri" w:hAnsi="Calibri"/>
          <w:sz w:val="26"/>
          <w:szCs w:val="26"/>
        </w:rPr>
        <w:t>%, а відносно вересня 201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 xml:space="preserve">р. – </w:t>
      </w:r>
      <w:r>
        <w:rPr>
          <w:rFonts w:cs="Calibri" w:ascii="Calibri" w:hAnsi="Calibri"/>
          <w:sz w:val="26"/>
          <w:szCs w:val="26"/>
          <w:lang w:val="ru-RU"/>
        </w:rPr>
        <w:t>114,6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вересн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вересень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серп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п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вересня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5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71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7,4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,2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7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7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8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9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7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6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7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8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6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4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6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0-10-30T08:56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