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.11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верес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вересні 2020р. становив 1397,7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вереснем 2019р. становив 107,9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верес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верес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7732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274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333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940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98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9pt;margin-top:27.55pt;width:507.75pt;height:233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74340694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4,9% від загального обсягу виробленої будівельної продукції, ремонт (капітальний та поточний) – 13,1%, реконструкція та технічне переоснащення – 52,0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1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10-27T09:02:00Z</dcterms:modified>
  <cp:revision>9</cp:revision>
  <dc:subject/>
  <dc:title> </dc:title>
</cp:coreProperties>
</file>