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</w:rPr>
        <w:t>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верес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                  на 1 жовтня 2020р. становила 898332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продовж січня–вересня 2020р. чисельність населення зменшилася                        на 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>300 осіб. Зменшення чисельності населення області відбулося за рахунок природного та міграційного скорочень – 2839 та 461 особа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жовт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332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193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верес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98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315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жовт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26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886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верес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91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008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41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35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37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2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2:00Z</dcterms:created>
  <dc:creator>user0092</dc:creator>
  <dc:description/>
  <cp:keywords/>
  <dc:language>en-US</dc:language>
  <cp:lastModifiedBy>Людмила Резнік</cp:lastModifiedBy>
  <cp:lastPrinted>2020-07-20T13:43:00Z</cp:lastPrinted>
  <dcterms:modified xsi:type="dcterms:W3CDTF">2020-11-05T11:47:00Z</dcterms:modified>
  <cp:revision>16</cp:revision>
  <dc:subject/>
  <dc:title/>
</cp:coreProperties>
</file>