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стопада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стопада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3895,2 тис.грн, з неї 3769,5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678745447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жовтні 2020р. зменшилася на 9,4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1660851648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, Кіцманському та Путильському районах. Сума боргу  розподілилася між підприємствами транспорту, складського господарства, поштової та кур’єрської діяльності (38,1%), діяльності у сфері адміністративного та допоміжного обслуговування (31,3%), підприємствами промисловості (29,0%) та закладами освіти (1,6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стопада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95,2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76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5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8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1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1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95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769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стопада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жовт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95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671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37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истопада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895,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0,8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671,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5,7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5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листопада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8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6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323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,8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37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1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листопада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жовт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69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323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0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5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3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8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12-01T07:38:00Z</dcterms:modified>
  <cp:revision>2</cp:revision>
  <dc:subject/>
  <dc:title/>
</cp:coreProperties>
</file>