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01.12.2020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жовтні 2020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у січні–жовтні 2020р. становив 1583,2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жовтнем 2019р. становив 105,1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жовтні 2020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жовтня 2019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83151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5,1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692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2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041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5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651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7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622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2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Arial" w:ascii="Calibri" w:hAnsi="Calibri"/>
          <w:sz w:val="20"/>
          <w:szCs w:val="20"/>
          <w:lang w:val="uk-UA"/>
        </w:rPr>
        <w:t>(у % до відповідного періоду попереднього року, наростаючим підсумком)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10200" w:dyaOrig="4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.9pt;margin-top:27.55pt;width:507.75pt;height:233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402062290" r:id="rId3"/>
        </w:objec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 склало 32,3% від загального обсягу виробленої будівельної продукції, ремонт (капітальний та поточний) – 13,7%, реконструкція та технічне переоснащення – 54,0%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6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_doc/20</w:t>
        </w:r>
        <w:r>
          <w:rPr>
            <w:rStyle w:val="InternetLink"/>
            <w:rFonts w:cs="Calibri" w:ascii="Calibri" w:hAnsi="Calibri"/>
            <w:sz w:val="22"/>
            <w:szCs w:val="22"/>
          </w:rPr>
          <w:t>20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.p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f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Показники розраховуються по Україні в цілому, регіонах та за видами будівельної продукції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9/264/mp_ks_bud.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oc</w:t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Дані поточного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uk-UA"/>
        </w:rPr>
        <w:t>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року буде здійснено 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1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20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lang w:val="uk-UA"/>
        </w:rPr>
      </w:pPr>
      <w:r>
        <w:rPr>
          <w:rFonts w:cs="Calibri" w:ascii="Calibri" w:hAnsi="Calibri"/>
          <w:b/>
          <w:bCs/>
          <w:kern w:val="2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norm_doc/2020/61/61.p" TargetMode="External"/><Relationship Id="rId6" Type="http://schemas.openxmlformats.org/officeDocument/2006/relationships/hyperlink" Target="http://ukrstat.gov.ua/metod_polog/metod_doc/2019/264/mp_ks_bud.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5:00Z</dcterms:created>
  <dc:creator>user</dc:creator>
  <dc:description/>
  <cp:keywords/>
  <dc:language>en-US</dc:language>
  <cp:lastModifiedBy>Вікторія Тодоріко</cp:lastModifiedBy>
  <cp:lastPrinted>2020-03-25T14:34:00Z</cp:lastPrinted>
  <dcterms:modified xsi:type="dcterms:W3CDTF">2020-11-26T11:53:00Z</dcterms:modified>
  <cp:revision>10</cp:revision>
  <dc:subject/>
  <dc:title> </dc:title>
</cp:coreProperties>
</file>