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3.12.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стопад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листопад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607,6 млн.ткм. У порівнянні з січнем–листопадом 2019р. вантажообіг зменшився у 2,2 раза.</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75pt;height:230pt;mso-wrap-distance-left:9.05pt;mso-wrap-distance-right:9.05pt;mso-position-horizontal-relative:text;mso-position-vertical-relative:text" filled="f" o:ole="">
            <v:imagedata r:id="rId4" o:title=""/>
            <w10:wrap type="square" side="right"/>
          </v:shape>
          <o:OLEObject Type="Embed" ProgID="" ShapeID="ole_rId3" DrawAspect="Content" ObjectID="_1578663987" r:id="rId3"/>
        </w:objec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листопаді 2020р. становив 1065,8 тис.т, що у 2,5 раза менше від обсягу січня–листопада 2019р. </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1,2%. Цією категорією перевізників було перевезено 545,2 тис.т вантажів, що у 2,4 раза менше в порівнянні з січнем–листопадо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стопаді 2020р. виконано пасажирообіг в обсязі 393,5 млн.пас.км, що у 2,2 раза менше від обсягу січня–листопада 2019р.</w:t>
      </w:r>
    </w:p>
    <w:p>
      <w:pPr>
        <w:pStyle w:val="Normal"/>
        <w:autoSpaceDE w:val="false"/>
        <w:ind w:firstLine="720"/>
        <w:jc w:val="both"/>
        <w:rPr/>
      </w:pPr>
      <w:r>
        <w:rPr>
          <w:rFonts w:cs="Calibri" w:ascii="Calibri" w:hAnsi="Calibri"/>
          <w:sz w:val="26"/>
          <w:szCs w:val="26"/>
          <w:lang w:val="uk-UA"/>
        </w:rPr>
        <w:t>У січні–листопаді 2020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1,4 млн пасажирів, що порівняно з січнем–листопадом 2019р. менше у 2,5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087530973"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листопаді 2020р. становив 341,3 млн.пас.км або 86,7% від загального обсягу пасажирообігу, обсяг пасажирських перевезень – 12,1 млн пасажирів або 56,5%. Порівняно з січнем–листопадом 2019р. пасажирообіг автомобільного транспорту зменшився у 2,1 раза, обсяги пасажирських перевезень – у 2,3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1,6%. У січні–листопаді 2020р. ними було перевезено 7,4 млн пасажирів, що у 2,0 раза менше від обсягу січня–листопада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листопаді 2020р. виконано пасажирообіг в обсязі 52,2 млн.пас.км. Електротранспортом перевезено 9,3 млн пасажирів, що у 2,8 раза менше, ніж у січні–листопаді 2019р.</w:t>
      </w:r>
    </w:p>
    <w:p>
      <w:pPr>
        <w:pStyle w:val="Normal"/>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стопада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стопада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607,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45,9</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eastAsia="uk-UA"/>
              </w:rPr>
            </w:pPr>
            <w:r>
              <w:rPr>
                <w:rFonts w:cs="Calibri" w:ascii="Calibri" w:hAnsi="Calibri"/>
                <w:b/>
                <w:bCs/>
                <w:sz w:val="22"/>
                <w:lang w:val="uk-UA" w:eastAsia="uk-UA"/>
              </w:rPr>
              <w:t>1065,8</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rPr>
            </w:pPr>
            <w:r>
              <w:rPr>
                <w:rFonts w:cs="Calibri" w:ascii="Calibri" w:hAnsi="Calibri"/>
                <w:b/>
                <w:bCs/>
                <w:sz w:val="22"/>
                <w:lang w:val="uk-UA"/>
              </w:rPr>
              <w:t>39,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en-US"/>
              </w:rPr>
            </w:pPr>
            <w:r>
              <w:rPr>
                <w:rFonts w:cs="Calibri" w:ascii="Calibri" w:hAnsi="Calibri"/>
                <w:sz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607,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45,9</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eastAsia="uk-UA"/>
              </w:rPr>
            </w:pPr>
            <w:r>
              <w:rPr>
                <w:rFonts w:cs="Calibri" w:ascii="Calibri" w:hAnsi="Calibri"/>
                <w:bCs/>
                <w:sz w:val="22"/>
                <w:lang w:val="uk-UA" w:eastAsia="uk-UA"/>
              </w:rPr>
              <w:t>1065,8</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39,3</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rHeight w:val="35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стопада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листопада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93,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6,1</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1398,7</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9,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4</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7,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2</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2</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11,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2</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9:00Z</dcterms:created>
  <dc:creator>O.Deynega</dc:creator>
  <dc:description/>
  <cp:keywords/>
  <dc:language>en-US</dc:language>
  <cp:lastModifiedBy>Алла Самойлова</cp:lastModifiedBy>
  <cp:lastPrinted>2020-08-21T08:39:00Z</cp:lastPrinted>
  <dcterms:modified xsi:type="dcterms:W3CDTF">2020-12-21T08:47:00Z</dcterms:modified>
  <cp:revision>29</cp:revision>
  <dc:subject/>
  <dc:title/>
</cp:coreProperties>
</file>