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грудня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груд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20р. загальна сума заборгованості з виплати заробітної плати становила 5317,1 тис.грн, з неї 5191,4 тис.грн припадало на економічно активні підприєм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грудня 2019–2020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41.75pt" filled="f" o:ole="">
            <v:imagedata r:id="rId5" o:title=""/>
          </v:shape>
          <o:OLEObject Type="Embed" ProgID="" ShapeID="ole_rId4" DrawAspect="Content" ObjectID="_468349911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                                 у листопаді 2020р. збільшилася на 37,7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9–2020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6.5pt" filled="f" o:ole="">
            <v:imagedata r:id="rId7" o:title=""/>
          </v:shape>
          <o:OLEObject Type="Embed" ProgID="" ShapeID="ole_rId6" DrawAspect="Content" ObjectID="_15751428" r:id="rId6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утворилася в обласному центрі та Кіцманському районі. Сума боргу  розподілилася між підприємствами промисловості (49,6%), транспорту, складського господарства, поштової та кур’єрської діяльності (27,7%) і діяльності у сфері адміністративного та допоміжного обслуговування (22,7%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0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груд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0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3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191,4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5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5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0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0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грудня 2020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317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191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72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46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груд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истопад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стопада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3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646,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69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грудня 2020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стопада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317,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36,5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646,8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72,1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54,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,0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груд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92"/>
        <w:gridCol w:w="992"/>
        <w:gridCol w:w="851"/>
        <w:gridCol w:w="1146"/>
        <w:gridCol w:w="838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19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7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103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16,9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7,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69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5,5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0,5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4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7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7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грудня 2020 рок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lang w:val="uk-UA"/>
        </w:rPr>
        <w:t>інформація по містах обласного значення та районах наведена відповідно до адміністративно-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 xml:space="preserve">територіального устрою, який діяв до набрання чинності постановою Верховної Ради Україн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від 17 липня 2020 року №807-</w:t>
      </w:r>
      <w:r>
        <w:rPr>
          <w:rFonts w:cs="Calibri" w:ascii="Calibri" w:hAnsi="Calibri"/>
          <w:bCs/>
          <w:sz w:val="20"/>
          <w:szCs w:val="20"/>
          <w:lang w:val="en-US"/>
        </w:rPr>
        <w:t>IX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«Про утворення та ліквідацію районів»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205"/>
        <w:gridCol w:w="1205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листопад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191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7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103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16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46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1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6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3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8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0-12-30T06:48:00Z</dcterms:modified>
  <cp:revision>2</cp:revision>
  <dc:subject/>
  <dc:title/>
</cp:coreProperties>
</file>